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параметров вариабельности сердечного ритма у студентов с разными типами биоритмов под влиянием информационной нагруз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вленко Снежанна Иван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АОУ ВО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марский национальный исследовательский университет им. академика С.П. Королева», Россия, Самар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Е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avlenko.snezhann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ажной задачей физиологии человека является изучение хронотипической зависимости динамики вариабельности сердечного ритма (ВСР) у студентов в процессе учебной деятельности и сопутствующего ей информационного стресса, что актуально в плане </w:t>
      </w:r>
      <w:r>
        <w:rPr>
          <w:rFonts w:cs="Times New Roman" w:ascii="Times New Roman" w:hAnsi="Times New Roman"/>
          <w:sz w:val="24"/>
          <w:szCs w:val="24"/>
        </w:rPr>
        <w:t>профилактики и сохранения их здоровья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Цель исследования состояла </w:t>
      </w:r>
      <w:r>
        <w:rPr>
          <w:rFonts w:cs="Times New Roman" w:ascii="Times New Roman" w:hAnsi="Times New Roman"/>
          <w:sz w:val="24"/>
          <w:szCs w:val="24"/>
        </w:rPr>
        <w:t xml:space="preserve">в анализе изменений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араметров </w:t>
      </w:r>
      <w:r>
        <w:rPr>
          <w:rFonts w:cs="Times New Roman" w:ascii="Times New Roman" w:hAnsi="Times New Roman"/>
          <w:sz w:val="24"/>
          <w:szCs w:val="24"/>
        </w:rPr>
        <w:t xml:space="preserve">ВСР у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тудентов с разными типами биоритмов </w:t>
      </w:r>
      <w:r>
        <w:rPr>
          <w:rFonts w:cs="Times New Roman" w:ascii="Times New Roman" w:hAnsi="Times New Roman"/>
          <w:sz w:val="24"/>
          <w:szCs w:val="24"/>
        </w:rPr>
        <w:t>в условиях информационной нагрузки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были разделены </w:t>
      </w:r>
      <w:r>
        <w:rPr>
          <w:rFonts w:cs="Times New Roman" w:ascii="Times New Roman" w:hAnsi="Times New Roman"/>
          <w:sz w:val="24"/>
          <w:szCs w:val="24"/>
        </w:rPr>
        <w:t>на 3 группы: «жаворонки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9), «голуби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6) и «совы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9)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СР регистрировали методом пульсоксиметрии </w:t>
      </w:r>
      <w:r>
        <w:rPr>
          <w:rFonts w:cs="Times New Roman" w:ascii="Times New Roman" w:hAnsi="Times New Roman"/>
          <w:sz w:val="24"/>
          <w:szCs w:val="24"/>
        </w:rPr>
        <w:t>до и сразу после выполнения информационной нагруз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и утром с 7.30 до 9.00 ч, днем с 13.00 до 15.00 ч и вечером с 18.00 до 19.00 ч. Анализировали </w:t>
      </w:r>
      <w:r>
        <w:rPr>
          <w:rFonts w:cs="Times New Roman" w:ascii="Times New Roman" w:hAnsi="Times New Roman"/>
          <w:sz w:val="24"/>
          <w:szCs w:val="24"/>
        </w:rPr>
        <w:t>изменения индексов активности симпатического (СИМ) и парасимпатического (ПАР) отделов вегетативной нервной системы, индекса Баевского (ИБ)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ой мощности колебаний кардиоритма в диапазоне очень низких (VLF), низких (LF) и высоких (HF) частот, общей спектральной мощности (Total), индекса LF/HF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у студентов «жаворонков» выполнение информационной нагрузки утром вызывало увели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 xml:space="preserve"> на 35,1%, днем рост HF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6,7%, вечером снижение ИБ на 19,7%. У «голубей» при работе утром достоверно увеличивались все спектральные параметры ВСР в среднем на 37,3%, но при этом уменьшались величины СИМ и ИБ. Нагрузка, выполняемая днем, вызывала у них рост только LF/HF на 27,2%. Вечером у «голубей» наблюдался рост ПАР,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L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в среднем на 27,1% и снижение СИМ и ИБ в среднем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3%. У «сов» в утреннее время изменения ВСР проявлялись увеличением ПАР (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,1%) и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(на 38,3%), уменьшением СИМ (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,1%) и ИБ (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,3%). Информационная нагрузка днем вызывала у них преимущественные изменения таких параметров, как 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и LF/HF (увеличение в среднем на 32,2%). В вечернее время у «сов» наблюдался рост ПАР, индекса LF/HF на 19,3% и 36,3% в сочетании со сни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LF</w:t>
      </w:r>
      <w:r>
        <w:rPr>
          <w:rFonts w:cs="Times New Roman" w:ascii="Times New Roman" w:hAnsi="Times New Roman"/>
          <w:sz w:val="24"/>
          <w:szCs w:val="24"/>
        </w:rPr>
        <w:t xml:space="preserve">, СИМ и ИБ на 18,5%, 41,1% и 14,5% соответств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свидетельствуют о том, что студентам «голубям» свойственна наиболее оптимальная синхронизация кардиоритма с внешними ритмозадавателями, что отражают их более широкие возможности адаптации к информационным нагрузкам в разные периоды дня, чем у «жаворонков» и «сов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nko.snezhan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3:00Z</dcterms:created>
  <dc:creator>1</dc:creator>
  <dc:description/>
  <cp:keywords/>
  <dc:language>en-US</dc:language>
  <cp:lastModifiedBy>1</cp:lastModifiedBy>
  <dcterms:modified xsi:type="dcterms:W3CDTF">2016-02-28T12:24:00Z</dcterms:modified>
  <cp:revision>3</cp:revision>
  <dc:subject/>
  <dc:title/>
</cp:coreProperties>
</file>