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ценка эффектов метилпреднизалона и двигательной тренировки при контузионой травме спинного мозга у крысы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  <w:bCs/>
        </w:rPr>
        <w:t>Балтин Максим Эдуардович (Ахметов Нафис Фанисович, Шайхутдиноф Нурислам Маратович)</w:t>
      </w:r>
      <w:r>
        <w:rPr>
          <w:i/>
          <w:iCs/>
        </w:rPr>
        <w:br/>
      </w:r>
      <w:r>
        <w:rPr>
          <w:rStyle w:val="Emphasis"/>
        </w:rPr>
        <w:t xml:space="preserve">(Казанский федеральный университет, Российская федерация, Казань, </w:t>
      </w:r>
      <w:r>
        <w:rPr>
          <w:rStyle w:val="Emphasis"/>
          <w:iCs w:val="false"/>
          <w:lang w:val="en-US"/>
        </w:rPr>
        <w:t>Baban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Bog</w:t>
      </w:r>
      <w:r>
        <w:rPr>
          <w:rStyle w:val="Emphasis"/>
          <w:iCs w:val="false"/>
        </w:rPr>
        <w:t>@</w:t>
      </w:r>
      <w:r>
        <w:rPr>
          <w:rStyle w:val="Emphasis"/>
          <w:iCs w:val="false"/>
          <w:lang w:val="en-US"/>
        </w:rPr>
        <w:t>mail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ru</w:t>
      </w:r>
      <w:r>
        <w:rPr>
          <w:rStyle w:val="Emphasis"/>
        </w:rPr>
        <w:t>)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>Травматические повреждения центральной нервной системы продолжают оставаться одной из сложнейших проблем современной медицин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се большее число методов лечения травмы спинного мозга выходят из лабораторий и  переходят в клинические испытания. Многие из них применяются как можно скорее после травмы с надеждой ослабления вторичного повреждения и максимального сохранения нервной ткани. </w:t>
      </w:r>
      <w:r>
        <w:rPr>
          <w:shd w:fill="FFFFFF" w:val="clear"/>
        </w:rPr>
        <w:t xml:space="preserve">Целью исследования </w:t>
      </w:r>
      <w:r>
        <w:rPr/>
        <w:t xml:space="preserve">была оценка эффектов метилпреднизалона и двигательной тренировки при эксперементальной травме спинного мозга у крыс. </w:t>
      </w:r>
      <w:r>
        <w:rPr>
          <w:iCs/>
        </w:rPr>
        <w:t>Двигательная функция оценивалась в открытом поле, используя систему скрининга ВВВ. Оценка проводилась за 24 часа до операции (день 0) и ежедневно, начиная через 24 часов после операции, до тридцатого дня.</w:t>
      </w:r>
      <w:r>
        <w:rPr>
          <w:rFonts w:eastAsia="+mn-ea;Times New Roman" w:cs="Verdana" w:ascii="Verdana" w:hAnsi="Verdana"/>
          <w:color w:val="000000"/>
          <w:kern w:val="2"/>
          <w:sz w:val="40"/>
          <w:szCs w:val="40"/>
        </w:rPr>
        <w:t xml:space="preserve"> </w:t>
      </w:r>
      <w:r>
        <w:rPr/>
        <w:t>Для исследования состояния периферической части нервно-мышечного аппарата регистрировали моторный ответ (М-ответ) мышцы. Рефлекторную возбудимость спинальных двигательных центров тестировали методом Н-рефлекса. Определяли максимальную амплитуду и порог возникновения ответов. Для более полной характеристики реагирующего пула мотонейронов  определяли: отношение максимальных амплитуд моторного и рефлекторного ответов [(Нmах/Мmах)</w:t>
      </w:r>
      <w:r>
        <w:rPr>
          <w:rFonts w:eastAsia="Symbol" w:cs="Symbol" w:ascii="Symbol" w:hAnsi="Symbol"/>
        </w:rPr>
        <w:t>*</w:t>
      </w:r>
      <w:r>
        <w:rPr/>
        <w:t>100%)]. В раннем периоде после травмы спинного мозга наблюдалось уменьшение максимальной амплитуды М-ответа. При чем, в группе животных с введением метилпреднизалона амплитуда М-ответа была выше, чем без лекарственной терапии. Очевидно, что в остром периоде происходило дегенеративное изменение мышечного аппарата, однако, как показзали наши данные введение метилпреднизалона имело положительный эффект. Амплитуда Н-ответа в группе с метилпреднизалоном и без к 7 суткам снижалась, что говорит о снижении возбудимости двигательных центров спинного мозга. Также снижение возбудимости центров к 7 суткам демонстрировало снижение отношения максимальных амплитуд М- и Н-ответа. На основании полученных результатов мы пришли к следующим выводам:</w:t>
      </w:r>
      <w:r>
        <w:rPr>
          <w:i/>
        </w:rPr>
        <w:t xml:space="preserve"> </w:t>
      </w:r>
      <w:r>
        <w:rPr/>
        <w:t xml:space="preserve">1) лечение метилпреднизалоном является эффективным в остром периоде, однако может приводить к отрицательным последствиям в хроническом периоде после травмы; 2) сочетанная терапия метилпреднизалоном и двигательной тренировкой оказывают положительное влияние на восстановление двигательных функций в хроническом периоде после контузионной травмы спинного мозга у крыс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3:00Z</dcterms:created>
  <dc:creator>Бабнчик-Кабанчик</dc:creator>
  <dc:description/>
  <dc:language>en-US</dc:language>
  <cp:lastModifiedBy>Бабнчик-Кабанчик</cp:lastModifiedBy>
  <dcterms:modified xsi:type="dcterms:W3CDTF">2016-02-05T12:13:00Z</dcterms:modified>
  <cp:revision>2</cp:revision>
  <dc:subject/>
  <dc:title/>
</cp:coreProperties>
</file>