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миграции введенных в пространство Меккеля мезенхимальных клеток после локального повреждения мозжечк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кач Юлия Павловн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НУ «Институт физиологии НАН Беларуси», Беларусь, Минск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ukachyuly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коррекции последствий травм головного мозга разрабатываются во всем мире. Современным вариантом терапии является применение стволовых клеток для восстановления поврежденных нейронных сетей и нарушения при этом функций мозга. Внутривенное или в поврежденный участок мозга введение стволовых клеток сопряжено с естественным распределением клеток с током крови в организме или в тканях органа, что сопровождается уменьшением их количества в зоне повреждения. Для решения этой задачи предложен альтернативный путь доставки стволовых клеток – введение в рецептивные поля черепно-мозговых нервов. Основа гипотезы: изучить особенности миграции мезенхимальных клеток в головном мозге после их введения в пространство Меккеля. Мезенхимальные клетки выделяли из жировой ткани взрослых крыс и культивировали в питательной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DMEM</w:t>
      </w:r>
      <w:r>
        <w:rPr>
          <w:rFonts w:cs="Times New Roman" w:ascii="Times New Roman" w:hAnsi="Times New Roman"/>
          <w:sz w:val="24"/>
          <w:szCs w:val="24"/>
        </w:rPr>
        <w:t xml:space="preserve"> (Sigma, Германия) на протяжении 7 дней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mpore</w:t>
      </w:r>
      <w:r>
        <w:rPr>
          <w:rFonts w:cs="Times New Roman" w:ascii="Times New Roman" w:hAnsi="Times New Roman"/>
          <w:sz w:val="24"/>
          <w:szCs w:val="24"/>
        </w:rPr>
        <w:t xml:space="preserve"> готовили клеточную суспензию с концентрацией 900 тыс. клеток в 1 мл (по 45 тыс. клеток на животное). Сформированы три группы по 7 животных: «Односторонняя травма, ипсилатеральное введение МСК», «Односторонняя травма, контралатеральное введение МСК», «Двусторонняя травма, одностороннее введение МСК». Аспирацию участка мозжечка объемом 2-3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8"/>
        </w:rPr>
        <w:t>2,5 мм латеральнее средней линии, 1,5 мм каудальнее лямбды, на 5,0 мм в глубину от поверхности мозга</w:t>
      </w:r>
      <w:r>
        <w:rPr>
          <w:rFonts w:cs="Times New Roman" w:ascii="Times New Roman" w:hAnsi="Times New Roman"/>
          <w:sz w:val="24"/>
          <w:szCs w:val="24"/>
        </w:rPr>
        <w:t xml:space="preserve">) с одной или двух сторон проводили на анестезированных крысах. Через 10 мин животным в пространство Меккеля вводили 50 мкл суспензии мезенхимальных клеток. </w:t>
      </w:r>
      <w:r>
        <w:rPr>
          <w:rFonts w:cs="Times New Roman" w:ascii="Times New Roman" w:hAnsi="Times New Roman"/>
          <w:sz w:val="24"/>
          <w:szCs w:val="28"/>
        </w:rPr>
        <w:t>Продольные срезы мозга (толщина 8 мкм) для флуоресцентной микроскопии получали на криостате на 6 и 9 дни после введения клеток. Н</w:t>
      </w:r>
      <w:r>
        <w:rPr>
          <w:rFonts w:cs="Times New Roman" w:ascii="Times New Roman" w:hAnsi="Times New Roman"/>
          <w:sz w:val="24"/>
          <w:szCs w:val="24"/>
        </w:rPr>
        <w:t xml:space="preserve">а шестой и девятый день после имплантации мезенхимальные клетки обнаружены в области повреждения. Причем, у животных с односторонней травмой мозжечка в случае ипсилатерального введения количество флуоресцирующих клеток в очаге поражения превышало число светящихся клеток после их контралатерального введения. При двусторонней травме приоритетность ипсилатерального трейсинга по сравнению с контралатеральным сохраняется. Таким образом, подтверждена </w:t>
      </w:r>
      <w:r>
        <w:rPr>
          <w:rStyle w:val="FontStyle11"/>
          <w:sz w:val="24"/>
          <w:szCs w:val="24"/>
        </w:rPr>
        <w:t>гипотеза о наличии ипсилатерального и контралатерального периневрального перемещения мезенхимальных стволовых клеток из пространства Меккеля в заднюю черепную ям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8:00Z</dcterms:created>
  <dc:creator>Acer</dc:creator>
  <dc:description/>
  <dc:language>en-US</dc:language>
  <cp:lastModifiedBy>Acer</cp:lastModifiedBy>
  <dcterms:modified xsi:type="dcterms:W3CDTF">2016-02-18T08:48:00Z</dcterms:modified>
  <cp:revision>2</cp:revision>
  <dc:subject/>
  <dc:title/>
</cp:coreProperties>
</file>