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цитокинового профиля в сыворотке животных с травматическим повреждением спинного мозга на фоне генно-клеточной терап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хамедшина Я.О., Галиева Л.Р., Санатова Э.Р., Мартынова Е.В., Мухаметова Л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ПО «Казанский (Приволжский) федеральный университет», Россия, Каз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ana.k-z-n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при повреждении спинного мозга происходит немедленное высвобождение цитокинов нейронами и глиальными клетками.Различные цитокины могут оказывать как положительное, так и отрицательное влияние. По изменению цитокинового профиля можно судить о влиянии генно-клеточной конструкции на воспалительные процессы после травмы спинного мозга. В данной работе анализировались изменения в содержании цитокинов в сыворотке крови крыс при трансплантации генетически модифицированных мононуклеарных клеток крови пуповины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(МКК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целью преодоления последствий травмы спинного мозг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модели использовали дозированную контузионную травму спинного мозга крыс на уровне Th8. Животным 1-ой опытной группы после травмы проводили трансплантацию в область повреждения МККП, генетически модифицированныхрекомбинантными аденовирусными векторами, кодирующими ген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gdn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egf. </w:t>
      </w:r>
      <w:r>
        <w:rPr>
          <w:rFonts w:cs="Times New Roman" w:ascii="Times New Roman" w:hAnsi="Times New Roman"/>
          <w:sz w:val="24"/>
          <w:szCs w:val="24"/>
        </w:rPr>
        <w:t xml:space="preserve">Животным второй опытной группы проводилась трансплантация МККП,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дуцированные Ad5-EG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ысам контрольной группы инъекцию клеток после травмы не проводили. Забор крови осуществлялидо операции, на 3, 7 и 14 сутки после травмы для проведения мультиплексного анализа по технологии xMAP Luminex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цитокинового профиля сыворотки крови экспериментальных животных на разных сроках после травмыне показало достоверного изменения уровн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7α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X</w:t>
      </w:r>
      <w:r>
        <w:rPr>
          <w:rFonts w:cs="Times New Roman" w:ascii="Times New Roman" w:hAnsi="Times New Roman"/>
          <w:color w:val="000000"/>
          <w:sz w:val="24"/>
          <w:szCs w:val="24"/>
        </w:rPr>
        <w:t>.В</w:t>
      </w:r>
      <w:r>
        <w:rPr>
          <w:rFonts w:cs="Times New Roman" w:ascii="Times New Roman" w:hAnsi="Times New Roman"/>
          <w:sz w:val="24"/>
          <w:szCs w:val="24"/>
        </w:rPr>
        <w:t xml:space="preserve"> ходе эксперимента в исследуемых группах были определеныдостоверные различия по уровням концентраций провоспал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MIP</w:t>
      </w:r>
      <w:r>
        <w:rPr>
          <w:rFonts w:cs="Times New Roman" w:ascii="Times New Roman" w:hAnsi="Times New Roman"/>
          <w:sz w:val="24"/>
          <w:szCs w:val="24"/>
        </w:rPr>
        <w:t xml:space="preserve">-1α,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-18) и противовоспал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5) цитокинов.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MIP</w:t>
      </w:r>
      <w:r>
        <w:rPr>
          <w:rFonts w:cs="Times New Roman" w:ascii="Times New Roman" w:hAnsi="Times New Roman"/>
          <w:sz w:val="24"/>
          <w:szCs w:val="24"/>
        </w:rPr>
        <w:t xml:space="preserve">-1α в контрольной группе на 3 и 7 сутки увеличивалось в 3 и 33 раза, соответственно, по сравнению с уровнем </w:t>
      </w:r>
      <w:r>
        <w:rPr>
          <w:rFonts w:cs="Times New Roman" w:ascii="Times New Roman" w:hAnsi="Times New Roman"/>
          <w:sz w:val="24"/>
          <w:szCs w:val="24"/>
          <w:lang w:val="en-US"/>
        </w:rPr>
        <w:t>MIP</w:t>
      </w:r>
      <w:r>
        <w:rPr>
          <w:rFonts w:cs="Times New Roman" w:ascii="Times New Roman" w:hAnsi="Times New Roman"/>
          <w:sz w:val="24"/>
          <w:szCs w:val="24"/>
        </w:rPr>
        <w:t xml:space="preserve">-1α у интактных животных. В группе с введением генетически модифицированных клеток на 3 сутки происходило увели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P</w:t>
      </w:r>
      <w:r>
        <w:rPr>
          <w:rFonts w:cs="Times New Roman" w:ascii="Times New Roman" w:hAnsi="Times New Roman"/>
          <w:sz w:val="24"/>
          <w:szCs w:val="24"/>
        </w:rPr>
        <w:t>-1α в 4 раза, а к 14 суткам показатели возвращалис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норме. Повышенный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18 был также обнаружен в контрольной группе на 14 сутки после травмы. Различия в коли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5 между группами были найдены на 7 сутки, при этом в группах с генно-клеточной терапией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-5на этом сроке возвращался к норме, а в контроле увеличивался. Результаты исследования показали, что используемая генно-клеточная терапия снижает уровень провоспалительных цитоки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15-04-075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6:00Z</dcterms:created>
  <dc:creator>Луиза Галиева</dc:creator>
  <dc:description/>
  <cp:keywords/>
  <dc:language>en-US</dc:language>
  <cp:lastModifiedBy>Эля</cp:lastModifiedBy>
  <dcterms:modified xsi:type="dcterms:W3CDTF">2016-02-19T18:11:00Z</dcterms:modified>
  <cp:revision>4</cp:revision>
  <dc:subject/>
  <dc:title/>
</cp:coreProperties>
</file>