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енатальной алкогольной интоксикации на поведение и морфометрические показатели в период раннего постнатального развития белых крыс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одорезова К. Г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trustyour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br/>
        <w:t>Россия, Москва, Московский государственный университет им. М. В. Ломоносова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иологический факультет, кафедра физиологии человека и животных, лаборатория общей физиологии и регуляторных пепти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натальная алкогольная интоксикация приводит к развитию у детей комплекса морфо-физиологических и психо-неврологических нарушений, известных как фетальный алкогольный спектр нарушений (ФАСН). Эти нарушения возникают вследствие употребления матерью алкоголя во время беременности. В качестве экспериментальной  модели ФАСН используется хроническая принудительная алкоголизация самок крыс во время беременности. На протяжение всего периода беременности самки получают 10% раствор этанола в качестве единственного источника жидкости. После рождения потомства самок переводят на воду, таким образом, выкармливание потомства проводилось в отсутствие алкогольного влия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исследовали влияние пренатальной интоксикации алкоголем на становление ряда моторных рефлексов: переворот со спины на лапы (6 постнатальный день - ПНД), отрицательный геотаксис (на поверхностях, расположенных под углом 15° и 45° к земле, 13 ПНД), выход из круга – «gait» (11 ПНД). В дни проведения тестов проводили оценку показателей физического развития, таких как: масса тела, длина хвоста, длина и ширина головы. Оценка ориентировочно-исследовательской активности проводилась с помощью теста “Открытое поле” (21 ПНД). В работе участвовали две группы крысят: «контроль» - потомство самок, получавших во время беременности в качестве питья воду; «опыт» - потомство самок, получавших во время беременности алког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есте «открытое поле» локомоторная активность крысят опытной группы снижена, по сравнению с показателями контрольной группы, что проявляется в уменьшении количества пройденных секторов и активности в центре арены. Также выявлены различия между группами в динамике изменений стоек и эпизодов груминга. Морфометрия показала, что крысята опытной группы, отстают в весе и имеют меньшие размеры головы. В тестах на моторные рефлексы статистически значимых различий выявлено не было. Полученные  результаты позволяют предположить, что крысята с ФАСН имеют комплекс поведенческих и физических нарушений, сходных с последствиями пренатальной алкогольной интоксикации у детей. Модель ФАСН на грызунах можно рассматривать как объект для тестирования препаратов, применяемых  для лечения этой патологии у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проведена при поддержке гранта РФФИ 16-04-01009 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8:00Z</dcterms:created>
  <dc:creator>Admin</dc:creator>
  <dc:description/>
  <dc:language>en-US</dc:language>
  <cp:lastModifiedBy>Admin</cp:lastModifiedBy>
  <dcterms:modified xsi:type="dcterms:W3CDTF">2016-02-29T19:58:00Z</dcterms:modified>
  <cp:revision>2</cp:revision>
  <dc:subject/>
  <dc:title/>
</cp:coreProperties>
</file>