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Влияние пролактина на биодинамику ионов натрия у самцов крыс в условиях холестаза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Суханова Любовь Егоровна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Биологический факультет, Кафедра физиологии человека и животных, Россия, Москва, 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Lyubov</w:t>
        </w:r>
        <w:r>
          <w:rPr>
            <w:rStyle w:val="InternetLink"/>
            <w:i/>
            <w:color w:val="000000"/>
            <w:u w:val="none"/>
          </w:rPr>
          <w:t>-</w:t>
        </w:r>
        <w:r>
          <w:rPr>
            <w:rStyle w:val="InternetLink"/>
            <w:i/>
            <w:color w:val="000000"/>
            <w:u w:val="none"/>
            <w:lang w:val="en-US"/>
          </w:rPr>
          <w:t>Suh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yandex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Style15"/>
        <w:ind w:right="142" w:firstLine="425"/>
        <w:jc w:val="both"/>
        <w:rPr/>
      </w:pPr>
      <w:r>
        <w:rPr/>
        <w:t xml:space="preserve">Пролактин является важным регулятором водно-солевого обмена у рыб, тогда как у млекопитающих его роль в этом процессе недостаточно изучена. Цели данной работы заключались в исследовании действия пролактина на биодинамику ионов натрия у самцов крыс и в сравнении реакции самцов и самок на повышенную концентрацию пролактина.  </w:t>
      </w:r>
    </w:p>
    <w:p>
      <w:pPr>
        <w:pStyle w:val="Style15"/>
        <w:ind w:right="142" w:firstLine="425"/>
        <w:jc w:val="both"/>
        <w:rPr/>
      </w:pPr>
      <w:r>
        <w:rPr/>
        <w:t xml:space="preserve">Объектом исследования являлись половозрелые беспородные самцы крыс (200-400г). В работе совместно и по отдельности моделировали два патологических состояния, характеризующихся повышенным уровнем пролактина: обструктивный холестаз и гиперпролактинемию. Для моделирования холестаза проводили перевязку желчного протока, а для моделирования гиперпролактинемии пересаживали гипофиз одной крысы под почечную капсулу другой. С помощью метаболических клеток собирали мочу до и после операции. </w:t>
      </w:r>
      <w:r>
        <w:rPr>
          <w:szCs w:val="28"/>
        </w:rPr>
        <w:t xml:space="preserve">Концентрацию натрия в мочи и сыворотке определяли с помощью набора </w:t>
      </w:r>
      <w:r>
        <w:rPr/>
        <w:t xml:space="preserve">ОЛЬВЕКС ДИАГНОСТИКУМ </w:t>
      </w:r>
      <w:r>
        <w:rPr>
          <w:szCs w:val="28"/>
        </w:rPr>
        <w:t xml:space="preserve">на спектрофотометре </w:t>
      </w:r>
      <w:r>
        <w:rPr>
          <w:szCs w:val="28"/>
          <w:lang w:val="en-US"/>
        </w:rPr>
        <w:t>Genesys</w:t>
      </w:r>
      <w:r>
        <w:rPr>
          <w:szCs w:val="28"/>
        </w:rPr>
        <w:t xml:space="preserve"> (</w:t>
      </w:r>
      <w:r>
        <w:rPr>
          <w:szCs w:val="28"/>
          <w:lang w:val="en-US"/>
        </w:rPr>
        <w:t>Thermo</w:t>
      </w:r>
      <w:r>
        <w:rPr>
          <w:szCs w:val="28"/>
        </w:rPr>
        <w:t xml:space="preserve"> </w:t>
      </w:r>
      <w:r>
        <w:rPr>
          <w:szCs w:val="28"/>
          <w:lang w:val="en-US"/>
        </w:rPr>
        <w:t>Scientific</w:t>
      </w:r>
      <w:r>
        <w:rPr>
          <w:szCs w:val="28"/>
        </w:rPr>
        <w:t>).</w:t>
      </w:r>
      <w:r>
        <w:rPr/>
        <w:t xml:space="preserve">. Оценивали изменения потребления воды, диуреза, экскреции и клиренса ионов натрия, сравнивали с аналогичными данными для самок. </w:t>
      </w:r>
    </w:p>
    <w:p>
      <w:pPr>
        <w:pStyle w:val="Style15"/>
        <w:ind w:right="142" w:firstLine="425"/>
        <w:jc w:val="both"/>
        <w:rPr/>
      </w:pPr>
      <w:r>
        <w:rPr/>
        <w:t>У самцов достоверных изменений в суточном потреблении воды, диурезе, экскреции и клиренсе натрия после операций не наблюдалось.  Концентрация натрия в моче понизилась у группы с обструктивным холестазом (</w:t>
      </w:r>
      <w:r>
        <w:rPr>
          <w:lang w:val="en-US"/>
        </w:rPr>
        <w:t>n</w:t>
      </w:r>
      <w:r>
        <w:rPr/>
        <w:t xml:space="preserve">=10, </w:t>
      </w:r>
      <w:r>
        <w:rPr>
          <w:lang w:val="en-US"/>
        </w:rPr>
        <w:t>p</w:t>
      </w:r>
      <w:r>
        <w:rPr/>
        <w:t>&lt;0,05), а в группе с гиперпролактинемией понизилась концентрация натрия в сыворотке (</w:t>
      </w:r>
      <w:r>
        <w:rPr>
          <w:lang w:val="en-US"/>
        </w:rPr>
        <w:t>n</w:t>
      </w:r>
      <w:r>
        <w:rPr/>
        <w:t xml:space="preserve">=5, </w:t>
      </w:r>
      <w:r>
        <w:rPr>
          <w:lang w:val="en-US"/>
        </w:rPr>
        <w:t>p</w:t>
      </w:r>
      <w:r>
        <w:rPr/>
        <w:t xml:space="preserve">&lt;0,05). Достоверных различий между одинаковыми группами у самцов и самок анализ не выявил. </w:t>
      </w:r>
    </w:p>
    <w:p>
      <w:pPr>
        <w:pStyle w:val="Style15"/>
        <w:ind w:right="142" w:firstLine="425"/>
        <w:jc w:val="both"/>
        <w:rPr/>
      </w:pPr>
      <w:r>
        <w:rPr/>
        <w:t xml:space="preserve">Однако мы предполагаем, что действие пролактина на самцов и самок различается, так как предыдущие исследователи показывали эффект пролактина на самок, а в нашем эксперименте такого эффекта выявлено не было даже при сравнении параметров у каждой конкретной крысы до и после операции. Для окончательного решения вопроса о действии пролактина на натриевый обмен требуется увеличение выборки экспериментальных животных, но предварительно мы делаем вывод о зависимом от пола влиянии пролактина на обмен натрия. </w:t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bov-Su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7:00Z</dcterms:created>
  <dc:creator>Светлана Леонидова</dc:creator>
  <dc:description/>
  <cp:keywords/>
  <dc:language>en-US</dc:language>
  <cp:lastModifiedBy>Любовь Суханова</cp:lastModifiedBy>
  <dcterms:modified xsi:type="dcterms:W3CDTF">2016-02-29T14:39:00Z</dcterms:modified>
  <cp:revision>5</cp:revision>
  <dc:subject/>
  <dc:title>Спонтанная активность в миокарде межпредсердной перегородки сердца крысы при действии медиаторов вегетативной нервной системы</dc:title>
</cp:coreProperties>
</file>