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птид - агонист ПАР1 демонстрирует протекторный эффект при фотоиндуцированной ишемии мозга подобно активированному протеину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лчанова Т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М.В.Ломоносова, биологический факультет, Россия, Москв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tatyana.mol4anowa2012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еазы системы гемостаза играют ключевую роль в патогенезе повреждения мозга при всех типах инсульта - основной современной медико-биологической проблемы. Известно, что активированный протеин С (АПС) через рецептор, активируемый протеазами 1-го типа (ПАР1), демонстрирует протекторное и антивоспалительное действие. АПС активирует ПАР1 рецептор, расщепля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конец рецептора по </w:t>
      </w:r>
      <w:r>
        <w:rPr>
          <w:rFonts w:cs="Times New Roman" w:ascii="Times New Roman" w:hAnsi="Times New Roman"/>
          <w:sz w:val="24"/>
          <w:lang w:val="en-US"/>
        </w:rPr>
        <w:t>Arg</w:t>
      </w:r>
      <w:r>
        <w:rPr>
          <w:rFonts w:cs="Times New Roman" w:ascii="Times New Roman" w:hAnsi="Times New Roman"/>
          <w:sz w:val="24"/>
        </w:rPr>
        <w:t>46. Новый «привязанный» лиганд взаимодействует со второй внеклеточной петлей и активирует рецептор. Активация ПАР может осуществляться посредством пептидов, последовательность которых соответствует «привязанному» лиганду. Поэтому изучение действия агонистов ПАР при инсультных повреждениях актуально как для фундаментальной, так и для клинической физиолог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ы были выполнены на беспородных крысах-самцах. Моделирование инсульта осуществляли с помощью фотоиндуцированного тромбоза сосудов сенсемоторной коры. Степень повреждения мозга оценивали морфометрически (с использованием магнитно-резонансной томографии (МРТ)) и с помощью модифицированного поведенческого сенсемоторного теста «Стимулирование конечносте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гласно данным МРТ, через 24 часа после фотоиндуцированной ишемии мозга наблюдается увеличение объема поврежденного полушария на 15% по отношению к контрлатеральному интактному полушарию, что свидетельствует о развитии отёка в области повреждения. Внутрижелудочковое введение АПС (35мкг/кг) через 20 минут после фототромбоза снижало развитие отёка мозга по сравнению с инъекцией физраствора на 9,1%. Использованная модель ишемии приводила к развитию выраженного неврологического дефицита через сутки после повреждения. По 12-бальной шкале оценивали состояние сенсемоторной реакции животных во всех исследуемых группах. У интактной группы животных среднее количество баллов составило 12, что свидетельствует об отсутствии сенсемоторного нарушения, в то время как фотоиндуцированная ишемия через 24 часа приводила к функциональному нарушению контрлатеральной конечности, средняя величина в рамках данной группы составила 6 баллов. Центральное введение агонистов ПАР1 - АПС и его пептидного аналога приводило к стабилизации неврологического статуса животных после ишемии, повышая результаты сенсемоторного теста до 9±1 и 8±1 баллов, соответственно. Таким образом, впервые показано нейропротекторное действие нового пептида – агониста ПАР, который подобно АПС в модели фотоиндуцированной ишемии приводит к улучшению неврологического статуса и может служить основой для синтеза нового класса препаратов постинсультной терапи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6:00Z</dcterms:created>
  <dc:creator>Hp</dc:creator>
  <dc:description/>
  <dc:language>en-US</dc:language>
  <cp:lastModifiedBy>Hp</cp:lastModifiedBy>
  <dcterms:modified xsi:type="dcterms:W3CDTF">2016-02-28T18:36:00Z</dcterms:modified>
  <cp:revision>2</cp:revision>
  <dc:subject/>
  <dc:title/>
</cp:coreProperties>
</file>