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функциональные особенности лыжников-гонщиков группы начальной подгото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фонова Александра Михайл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ронь А.Ю., Касумов К.М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ПО «Сургутский государственный педагогический университет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 г.Сургу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часто наблюдается несоответствие уровня физической, технической и психологической подготовленности юных спортсменов требованиям соревновательной деятельности. Ранняя специализированная подготовка, значительный объем соревновательных нагрузок и связанный с этим стресс негативно влияют на психическое состояние юных спортсменов. Эта проблема еще не изучена до конца и остается актуальной до настоящ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психофункционального состояния использовался аппаратно-программный комплекс (АПК) «НС-Психотест. Профэкстрим», включающий в себя полноценный спектр психологических и психофизиологических методик и позволяющий реализовать многоуровневый подход в решении практических задач, а именно: «Теппинг-тест», «Реакция на движущийся объект», «Простая зрительно-моторная реакция» и «Помехоустойчивость» в совместном применении с «Оценкой вним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«Теппинг-тест» показала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общего числа обследуемых 63% мальчиков имеют нисходящий тип нервной системы, у девочек же этот показатель имел 58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т тип кривой свидетельствует о слабости нервной системы, это значит, что отсутствует твердый характер и присутствует нерешительность.  Промежуточный тип нервной системы выявлен у 9% обследуемых, а также 37% девочек  и 19% мальчиков имеют вогнутый тип. Промежуточные и вогнутые типы кривых свидетельствуют о средне-слабой силе нервной системы, что свидетельствует у детей равномерность распределения сил и действий в лыжных гонках. Ровный тип нервной системы имеют 5% девочек и 9% мальчиков. Такой вариант кривой свидетельствует о наличии у обследуемых средней силы нервной системы, это значит, что работоспособность в норме. </w:t>
      </w:r>
      <w:r>
        <w:rPr>
          <w:rFonts w:cs="Times New Roman" w:ascii="Times New Roman" w:hAnsi="Times New Roman"/>
          <w:sz w:val="24"/>
          <w:szCs w:val="24"/>
        </w:rPr>
        <w:t>Лабильность нервной системы лыжников-гонщиков находится на среднем уровне, у девочек этот показатель составляет 34,23±4,74 количество раз за первые 5 сек, а у мальчиков 33,24</w:t>
      </w:r>
      <w:r>
        <w:rPr>
          <w:rFonts w:cs="Times New Roman" w:ascii="Times New Roman" w:hAnsi="Times New Roman"/>
          <w:bCs/>
          <w:sz w:val="24"/>
          <w:szCs w:val="24"/>
        </w:rPr>
        <w:t>±7,43 раз. Это свидетельствует о том, что скорость возникновения и прекращения нервных процессов возбуждения и торможения у девочек и мальчиков на этапе начальной подготовки не имеют значительных различий, они достаточно быстро могут переключиться с одного действия на другое. Тоже можно заметить по значениям выносливости, у мальчиков 177,57±17,14 количество раз за 30 сек, у девочек 177,95±24,43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ка «Реакция на движущийся объект», показала, что у обследуемых девочек число положительных реакций преобладают над числом отрицательных, следовательно нервная система является неуравновешенной с преобладанием силы возбуждения. У мальчиков данные показывали, что число опережений и число запаздываний одинаковы, следовательно нервная система является уравновешенно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ируя результаты среднего времени реакции в методиках «Оценка внимания» и «Помехоустойчивость» различия у девочек составили 54,47 мс., а у мальчиков 41±5,06 мс, что свидетельствует о высокой помехоустойчивости, следовательно они в течение длительного времени могут концентрировать внимание на необходимом объекте и выполнять заданную деятельность независимо от окружающих усло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ые простой зрительно-моторной реакции лыжников-гонщиков групп начальной подготовки показывают, что  функциональный уровень системы девочек и мальчиков ниже уровня нормы, что говорит о сниженной компенсаторной  приспособляемости. Такой показатель как устойчивость реакции находится на среднем уровне, это свидетельствует о средней устойчивости состояния ЦНС. Уровень функциональных возможностей так же находится на среднем уровне и говорит о средней способности формирования и удержания соответствующих функциональных систем. Анализ показателя скорость сенсомоторной реакции показал что, у обследуемых инертный тип нервных процессов и характеризуется сильными процессами возбуждения и торм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полученные в ходе исследования, показали, что большинство, занимающихся лыжными гонками девочек и мальчиков, имеют оптимальную работоспособность и могут контролировать свое поведение на тренировке и в спортивных мероприятиях. Так как возраст группы начальной подготовки 7-12 лет и нервная система активно развивается, следованно дети с низкой работоспособностью могут повысить свои показатели. Высокая концентрация внимания позволит эффективно строить тренировочный процесс лыжников гонщиков, а методы исследования психофункционального состояния позволят контролировать состояние занимающихся и применять соответствующие психопрофилактическ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24:00Z</dcterms:created>
  <dc:creator>Александра</dc:creator>
  <dc:description/>
  <dc:language>en-US</dc:language>
  <cp:lastModifiedBy>Александра</cp:lastModifiedBy>
  <dcterms:modified xsi:type="dcterms:W3CDTF">2016-02-27T09:24:00Z</dcterms:modified>
  <cp:revision>2</cp:revision>
  <dc:subject/>
  <dc:title/>
</cp:coreProperties>
</file>