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лияние унилатеральной корковой  инактивации на спонтанную абсансную  судорожную активно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jc w:val="center"/>
        <w:rPr/>
      </w:pPr>
      <w:r>
        <w:rPr>
          <w:b/>
          <w:i/>
        </w:rPr>
        <w:t>Колотова Дарья Евгеньевна, Солодков Роман Викто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осковский Государственный Университет им М.В. Ломоносова, Биологический факультет, Кафедра физиологии человека и животных, Россия, Москва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l-f-i-f_dasha@mail.r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сследования последних лет ставят  под сомнение традиционное представление о ведущей роли таламуса в генезе пик-волновых разрядов при спонтанной абсансной эпилепсии. Новая теория касательно инициации и генерализации абсансных приступов отводит ведущую роль соматосенсорной коре (</w:t>
      </w:r>
      <w:r>
        <w:rPr>
          <w:rFonts w:eastAsia="TimesNewRoman;MS Mincho"/>
        </w:rPr>
        <w:t>SmI)</w:t>
      </w:r>
      <w:r>
        <w:rPr/>
        <w:t xml:space="preserve"> с расположением фокуса в глубоких слоях (слой VI) коры периоральной зоны. Электроэнцефалографическим признаком абсансной эпилепсии являются  билатеральные, синхронные и симметричные пик- волновые разряды с частотой 3-4 Гц у пациентов и 8-11 Гц у крыс. Основную роль в формировании и генерализации пароксизмальных разрядов нейронов отводится соотношению активности глутаматергической и ГАМКергической систем мозга.</w:t>
      </w:r>
    </w:p>
    <w:p>
      <w:pPr>
        <w:pStyle w:val="Normal"/>
        <w:jc w:val="both"/>
        <w:rPr/>
      </w:pPr>
      <w:r>
        <w:rPr/>
        <w:t xml:space="preserve">Цель работы: исследовать действие фармакологической односторонней инактивации кортикального фокуса  абсансной эпилепсии на крысах линии WAG/Rij. </w:t>
      </w:r>
    </w:p>
    <w:p>
      <w:pPr>
        <w:pStyle w:val="Normal"/>
        <w:autoSpaceDE w:val="false"/>
        <w:jc w:val="both"/>
        <w:rPr/>
      </w:pPr>
      <w:r>
        <w:rPr/>
        <w:t xml:space="preserve">Работа выполнена на самцах крыс линий WAG/Rij (n=6). </w:t>
      </w:r>
      <w:r>
        <w:rPr>
          <w:rFonts w:eastAsia="TimesNewRoman;MS Mincho"/>
        </w:rPr>
        <w:t xml:space="preserve">Под общим наркозом (хлоралгидрат 400 мг/кг)  вживлялись ЭЭГ электроды и канюли для микроинъекций. Канюлю размещали в правом полушарии непосредственно над представительством вибрисс в SmI. Для регистрации ЭЭГ использовали 2 записывающих кортикальных электрода. В качестве фармакологического агента использовали </w:t>
      </w:r>
      <w:r>
        <w:rPr/>
        <w:t>блокатор ГАМК-трансаминазы вигабатрин в дозе 30 мкг/1.5 мкл. Вигабатрин (ВГБ) необратимо блокирует активность ГАМК-трансаминазы (фермента деградации ГАМК), повышает синаптосомальную и внеклеточную концентрацию ГАМК в головном мозге. По литературным данным  ВГБ повышает концентрацию ГАМК в мозге в течение не менее 24 часов, поэтому эффекты ВГБ тестировали через 2 и 24 часа после его введения.</w:t>
      </w:r>
    </w:p>
    <w:p>
      <w:pPr>
        <w:pStyle w:val="Normal"/>
        <w:autoSpaceDE w:val="false"/>
        <w:jc w:val="both"/>
        <w:rPr/>
      </w:pPr>
      <w:r>
        <w:rPr/>
        <w:t xml:space="preserve">Результаты работы показали достоверное снижение общей длительности и количества пик-волновых разрядов абсансной эпилепсии через 2  и 24 часа после введения ВГБ. В течение 15 мин введения ВГБ пик-волновые разряды не регистрировались и полностью подавлялись к концу первого часа регистрации. Подавление пик-волновых разрядов было зарегистрировано также в контралатеральном  полушарии. Таким образом, усиление торможения, вызванного повышением уровня ГАМК в области  </w:t>
      </w:r>
      <w:r>
        <w:rPr>
          <w:rFonts w:eastAsia="TimesNewRoman;MS Mincho"/>
        </w:rPr>
        <w:t xml:space="preserve">SmI, </w:t>
      </w:r>
      <w:r>
        <w:rPr>
          <w:rStyle w:val="Longtext"/>
        </w:rPr>
        <w:t xml:space="preserve">снижал триггерную активность, подавляя пик-волновые разряды. </w:t>
      </w:r>
    </w:p>
    <w:p>
      <w:pPr>
        <w:pStyle w:val="Normal"/>
        <w:autoSpaceDE w:val="false"/>
        <w:jc w:val="both"/>
        <w:rPr>
          <w:rStyle w:val="Longtext"/>
        </w:rPr>
      </w:pPr>
      <w:r>
        <w:rPr>
          <w:rStyle w:val="Longtext"/>
        </w:rPr>
        <w:t xml:space="preserve"> </w:t>
      </w:r>
      <w:r>
        <w:rPr>
          <w:rStyle w:val="Longtext"/>
        </w:rPr>
        <w:t>Полученные результаты  доказывают «теорию кортикального фокуса», согласно которой  соматосенсорная кора является источником генерации пик-волновых разрядов при абсансной эпилепсии.</w:t>
      </w:r>
    </w:p>
    <w:p>
      <w:pPr>
        <w:pStyle w:val="Normal"/>
        <w:rPr/>
      </w:pPr>
      <w:r>
        <w:rPr>
          <w:i/>
        </w:rPr>
        <w:t>Авторы выражают благодарность научному руководителю, доценту, к.б.н. Кенуль Расимовне Аббасовой.</w:t>
      </w:r>
    </w:p>
    <w:p>
      <w:pPr>
        <w:pStyle w:val="Normal"/>
        <w:autoSpaceDE w:val="false"/>
        <w:jc w:val="both"/>
        <w:rPr>
          <w:rStyle w:val="Longtext"/>
          <w:sz w:val="26"/>
          <w:szCs w:val="26"/>
        </w:rPr>
      </w:pPr>
      <w:r>
        <w:rPr>
          <w:i/>
        </w:rPr>
      </w:r>
    </w:p>
    <w:p>
      <w:pPr>
        <w:pStyle w:val="Normal"/>
        <w:autoSpaceDE w:val="false"/>
        <w:jc w:val="both"/>
        <w:rPr>
          <w:rStyle w:val="Longtext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Longtext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40:00Z</dcterms:created>
  <dc:creator>Kenul</dc:creator>
  <dc:description/>
  <cp:keywords/>
  <dc:language>en-US</dc:language>
  <cp:lastModifiedBy>Chepurnova</cp:lastModifiedBy>
  <dcterms:modified xsi:type="dcterms:W3CDTF">2016-02-27T12:31:00Z</dcterms:modified>
  <cp:revision>7</cp:revision>
  <dc:subject/>
  <dc:title>Влияние унилатеральной корковой  инактивации на спонтанную абсансную  судорожную активность</dc:title>
</cp:coreProperties>
</file>