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интраназального введения наночастиц диоксида титана на головной мозг крыс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жова Карина Александро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, Россия, Уф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verzhova.karina@yandex.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частицы (НЧ) диоксида титана 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роизводятся в больших масштабах и широко применяются в различных отраслях промышленности и медицины. В медицине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ак носители лекарств, а нанотрубки с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меняют в качестве датчиков и наносенсоров глюкозы,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лажности и т.д. Однако ряд исследователей отмечают недостаточную доказанность безопасности их применения в медицине. Основные пути поступления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рганизм человека и животных — это ингаляционный, пероральный и перкутанный. Основными органами мишенями являются ткани дыхательной, интестинальной, иммунной, кожной систем, а критичными по последствиям их действия — головной мозг, костный мозг, репродуктивные и выделительные орга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стоящего исследования – изучение влияния интраназального введения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труктурные особенности нейронов с помощью электронной микроскопии. Работа выполнена на самках нелинейных белых крыс массой 200-250 г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). Всех животных содержали в одинаковых условиях вивария на стандартном сбалансированном рационе. Проведено интраназальное вдувание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2 размером 40-60 нм в концентрации 50 мг/кг в течение 30 дней. Для проведения электронномикроскопических исследований мозг животных фиксировали путем погружения в охлажденный 2,5 % -ный глутаральдегид на фосфатном буферном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) и постфиксировали в 2%-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OsO</w:t>
      </w:r>
      <w:r>
        <w:rPr>
          <w:rFonts w:cs="Times New Roman" w:ascii="Times New Roman" w:hAnsi="Times New Roman"/>
          <w:sz w:val="24"/>
          <w:szCs w:val="24"/>
        </w:rPr>
        <w:t xml:space="preserve">4, обезвоживали в этаноле и заливали в Эпон-812. Готовили ультратонкие срезы и анализировали в трансмиссионном электронн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JEM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(75 кВ). Для определения транслокации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 мозг исследовали на 14 и 30 день эксперимен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исследования показали, что через 14 дней воздействия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 были обнаружены в обонятельной луковице, амигдале и гиппокампе. Наибольшее накопление НЧ произошло в гиппокампе в течение 30 дней. В этой структуре отмечалась и большая выраженность нейродегенеративных изменений. Было подтверждено, что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2 при вдыхании мигрируют из обонятельной луковицы в различные структуры мозга и поражают их. Показано, что функции нейронов в гиппокампе при этом страдают больш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5:00Z</dcterms:created>
  <dc:creator>skarina0140@gmail.com</dc:creator>
  <dc:description/>
  <dc:language>en-US</dc:language>
  <cp:lastModifiedBy>станислав давлетшин</cp:lastModifiedBy>
  <dcterms:modified xsi:type="dcterms:W3CDTF">2016-02-29T20:05:00Z</dcterms:modified>
  <cp:revision>2</cp:revision>
  <dc:subject/>
  <dc:title/>
</cp:coreProperties>
</file>