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одорсальное ядро таламуса как  мишень для противоэпилептической стимуляции при смешанных формах эпилеп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дков Роман Викторович, Зыбина Анна Михайловна, Куличенкова Ксения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сковский Государственный Университет им М.В. Ломоносова, Биологический факультет, Кафедра физиологии человека и животных, Россия, Моск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rommets@gmail.com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ы, купирующие лимбические судороги,  могут провоцировать абсансные приступы, поэтому терапия смешанных форм припадков остается одной из актуальных проблем. Поиск альтернативных методов лечения привело к развитию нового направления – лечебной электрической стимуляции мозга. При абсансной эпилепсии эпилептическая активность возникает в фокусе, находящемся в соматосенсорной коре, и быстро вовлекает таламус за счёт кортико-таламических связей. Исследования последних лет предполагает вовлеченность  медиодорзального ядра таламуса в лимбические судороги, электростимуляция этого ядра эффективна при купировании височной или лимбической эпилепсии. В этой связи  работа посвящена исследованию противоэпилептического действия электрической стимуляции медиодорзального ядра таламуса на  модели абсансной эпилепсии у животных и поиска параметров стимуляц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самцы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(n=8) с абсансной эпилепсией. Наркотизированным (хлоралгидрат 400 мг/кг) крысам стереотаксически унилатерально вживляли  стимулирующие биполярные электроды в медиодорзальное ядро таламуса  и записывающие униполярные электроды в кору большого полушария. Проводили электростимуляцию медиодорзального ядра таламуса во время ген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WD</w:t>
      </w:r>
      <w:r>
        <w:rPr>
          <w:rFonts w:cs="Times New Roman" w:ascii="Times New Roman" w:hAnsi="Times New Roman"/>
          <w:sz w:val="24"/>
          <w:szCs w:val="24"/>
        </w:rPr>
        <w:t>. Стимуляцию ядра проводили в режиме низкочастотной (10 Гц) и высокочастотной (130 Гц) стимуляц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а генерации пик-волновых разрядов  у крыс в течение эксперимента не менялась и составляла 8-11 Гц. Результаты эксперимента показали, что низкочастотная электростимуляция при 10 Гц достоверно (р&lt;0.05) снижает как количество, так и продолжительность пик-волновых разрядов в течение первого часа стимуляции. Эффект сохраняется во время второго часа регистрации ЭЭГ и через 24 часа уже без стимуляции ядра. При этом высокочастотная стимуляция 130 Гц показала более эффективное подавление пик-волновых разрядов количественно по сравнению с низкочастотной стимуляцией. Купирующий эффект также сохранялся во время второго часа регистрации ЭЭГ и через 24 часа уже без стимуляции ядр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и было показано, что кратковременная стимуляция медиодорзального ядра  в момент начала развития пик-волновых разрядов может успешно прерывать приступ при стимуляции в диапазоне 10-130 Гц, что согласуется с параметрами стимуляции для прерывания лимбических приступов и может являться потенциальной мишенью для стимуляции при смешанных формах эпилепсии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ому руководителю, доценту, к.б.н. Кенуль Расимовне Аббасов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50"/>
      <w:ind w:right="5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9:00Z</dcterms:created>
  <dc:creator>Kenul</dc:creator>
  <dc:description/>
  <cp:keywords/>
  <dc:language>en-US</dc:language>
  <cp:lastModifiedBy>Mac</cp:lastModifiedBy>
  <dcterms:modified xsi:type="dcterms:W3CDTF">2016-02-25T16:39:00Z</dcterms:modified>
  <cp:revision>2</cp:revision>
  <dc:subject/>
  <dc:title>Медиодорсальное ядро таламуса как  мишень для противоэпилептической стимуляции при смешанных формах эпилепсии</dc:title>
</cp:coreProperties>
</file>