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калиевых каналов мембраны в механизмах действия АТФ на сократительную активность гладкомышечных клеток аорты крысы</w:t>
      </w:r>
    </w:p>
    <w:p>
      <w:pPr>
        <w:pStyle w:val="Style15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дченко Виктория Сергеевна, Смаглий Людмила Вячеславовна, Гусакова Светлана Валерьевна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ибирский государственный медицинский университет, Россия, г. Томск, ryd4enkoviknoriya@mail.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регуляции сосудистого тонуса играют внеклеточные пурины (АТФ, АДФ). АТФ в зависимости от условий может оказывать как констрикторное, так и диляторное действие на стенку кровеносного сосуда. В связи с этим целью работы было изучить влияние АТФ на сократительную активность сосудистых гладкомышечных клеток, вызванную деполяризацией мембран гиперкалиевым раствором и активацией α1-адренорецепторов, а также роль калиевых каналов мембраны в механизмах его действия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послужили изолированные сегменты грудного отдела аорты крыс линии Wistar. Сократительную активность гладких мышц исследовали методом механографии с использованием механографической установки Myobath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Германия). Амплитуду сократительных ответов рассчитывали в процентах от контрольного сокращения на действие гиперкалиевого раствора (30 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) или фенилэфрина (ФЭ, 10 мкМ), которые принимали за 100%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сокращения гладкомышечного сегмента, вызванного инкубацией в 30 мМ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, АТФ в концентрациях 1-100 мкМ приводил к небольшому увеличению механического напряжения сегментов, а при действии 500 мкМ и 1000 мкМ АТФ - их расслаблению. Блокатор потенциал-зависимых и кальций-активируемых калиевых каналов тетраэтиламмоний (ТЭА, 10 мМ) и блокатор АТФ-чувствительных калиевых каналов глибенкламид (ГБ, 10мкМ) не оказывали статистически значимого влияния на действие АТФ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ФЭ-индуцированного сокращения сегментов аорты крысы АТФ в концентрациях 1-1000 мкМ приводил к расслаблению гладкомышечных сегментов аорты крысы как с сохраненным эндотелием, так и деэндотелизиров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), при этом величина расслабления деэндотелизированных сегментов была достоверно выш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). Добавление ТЭА (10 мМ) на фоне ФЭ устраняло релаксирующее действие 1-100 мкМ АТФ, и, напротив, приводило к увеличению механического напряжения сегм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). ГБ (10мкМ) снижал величину АТФ-индуцированного расслабления сегментов, предсокращенных ФЭ, при сохраненном эндотелии и полностью устранял расслабляющее действие АТФ в деэндотелизированных сегментах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х полученных данных можно заключить, что действие АТФ на гладкомышечные сегменты аорты крысы, предсокращенные ФЭ, но не 30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зависит от потенциал-зависимых и/или кальций-активируемых, а также АТФ-чувствительных калиевых каналов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РФФИ (№16-34-00262\16 от 27.01.201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8:00Z</dcterms:created>
  <dc:creator>Виктория Рыдченко</dc:creator>
  <dc:description/>
  <dc:language>en-US</dc:language>
  <cp:lastModifiedBy>Виктория Рыдченко</cp:lastModifiedBy>
  <dcterms:modified xsi:type="dcterms:W3CDTF">2016-02-29T17:18:00Z</dcterms:modified>
  <cp:revision>2</cp:revision>
  <dc:subject/>
  <dc:title/>
</cp:coreProperties>
</file>