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авнительный анализ поведения крыс ли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A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i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 генотипом А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А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локус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aq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RD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разных сроках постнатального онтогенез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йкова Лилия Фанзилевна, Галиева Лилия Филаритовна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(Башкирский государственный университет, Россия, г. Уфа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baykova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lieva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liy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сы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WA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ij</w:t>
      </w:r>
      <w:r>
        <w:rPr>
          <w:rFonts w:cs="Times New Roman" w:ascii="Times New Roman" w:hAnsi="Times New Roman"/>
          <w:sz w:val="24"/>
          <w:szCs w:val="24"/>
        </w:rPr>
        <w:t xml:space="preserve"> с генотипом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 локусу </w:t>
      </w:r>
      <w:r>
        <w:rPr>
          <w:rFonts w:cs="Times New Roman" w:ascii="Times New Roman" w:hAnsi="Times New Roman"/>
          <w:sz w:val="24"/>
          <w:szCs w:val="24"/>
          <w:lang w:val="en-US"/>
        </w:rPr>
        <w:t>Taq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отличие от исходной популяции имеют только пик-волновые разряды (ПВР) первого типа в первичной соматосенсорной коре и являются валидной молекулярно-генетической моделью для изучения патогенеза абсансной эпилепсии (патент РФ на изобретение № 2502257 от 27.12.2013). Известно, что первые ПВР у крыс появляются в возрасте трех, а своего максимума они достигают в возрасте шести месяцев (Меерен и соавторы, 2004). Нас интересовал вопрос – проявляется ли в поведении крыс нарастание ПВР, поэтому 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лью работы стало изучение поведения крыс ли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G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генотипом 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/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стнатальном онтогенез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ами исследования были половозрелых самц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ыс ли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G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генотипом 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/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озрасте 4 и 6 месяцев</w:t>
      </w:r>
      <w:r>
        <w:rPr>
          <w:rFonts w:cs="Times New Roman" w:ascii="Times New Roman" w:hAnsi="Times New Roman"/>
          <w:sz w:val="24"/>
          <w:szCs w:val="24"/>
        </w:rPr>
        <w:t>. Поведенческие показатели регистрировали в тестах «Открытое поле» (ОП) и «Приподнятый крестообразный лабиринт» (ПК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истическую обработку данных проводили с вычислением описательных характеристик в программном пакете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.0»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 в ОП показало значимое увеличение общей двигательной активности и исследовательской деятельности (ИД) крыс в возрасте 6 месяцев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˂0,001 по обоим показателям). Значения количества эпизодов и общей длительности груминга также возросл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˂0,05 по обоим показателям), что указывает на изменения в эмоциональном статусе животных. Анализ поведения в ПКЛ выявил достоверное увеличение количества заходов и времени пребывания в открытом рукаве (ОР) лабиринта крыс в возрасте 6 месяцев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˂0,001 по обоим показателям). ИД не претерпела изменений. Однако количество свешиваний с ОР достоверно увеличилось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˂0,05)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в возрасте 6 месяцев у крыс ли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G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генотипом 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/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фоне повышения количества ПВР наблюдается повышение двигательной активности, интенсификация исследовательской деятельности, снижение уровня тревожности, а также происходят изменения в эмоциональном статусе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аем благодарность руководителям проф., д. б. н. Л.Б Калимуллиной. и проф., д.м.н. А.В. Ахмадееву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kova-l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0:58:00Z</dcterms:created>
  <dc:creator>Лилия</dc:creator>
  <dc:description/>
  <cp:keywords/>
  <dc:language>en-US</dc:language>
  <cp:lastModifiedBy>ДЭБЦ</cp:lastModifiedBy>
  <dcterms:modified xsi:type="dcterms:W3CDTF">2016-02-24T12:20:00Z</dcterms:modified>
  <cp:revision>18</cp:revision>
  <dc:subject/>
  <dc:title/>
</cp:coreProperties>
</file>