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Обоснование применения легочной модели заражения мышей  для изучения развития пневмококковой инфек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рановская С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ладший научный сотрудник;</w:t>
      </w:r>
    </w:p>
    <w:p>
      <w:pPr>
        <w:pStyle w:val="Normal"/>
        <w:jc w:val="center"/>
        <w:rPr/>
      </w:pPr>
      <w:r>
        <w:rPr>
          <w:i/>
        </w:rPr>
        <w:t xml:space="preserve">ФГБНУ НИИ вакцин и сывороток им. И.И.Мечникова, Россия, г. Москва; 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</w:rPr>
          <w:t>sofyabaranovskaya@gmail.com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Использование традиционной «септической» модели заражения мышей пневмококковой инфекцией сталкивается  с определенными трудностями, так как не все штаммы пневмококка вызывают гибель мышей при внутрибрюшинном заражении. Поскольку </w:t>
      </w:r>
      <w:r>
        <w:rPr>
          <w:i/>
        </w:rPr>
        <w:t>S</w:t>
      </w:r>
      <w:r>
        <w:rPr>
          <w:i/>
          <w:lang w:val="en-US"/>
        </w:rPr>
        <w:t>treptococcus</w:t>
      </w:r>
      <w:r>
        <w:rPr>
          <w:i/>
        </w:rPr>
        <w:t xml:space="preserve"> pneumoniae</w:t>
      </w:r>
      <w:r>
        <w:rPr/>
        <w:t xml:space="preserve"> тропен к дыхательным путям и легочной ткани, то наиболее показательным с нашей точки зрения было бы определение данного возбудителя именно в тканях легких. Цель работы - изучить возможность применения легочной модели заражения мышей для изучения пневмококковой инфек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 работе использовали беспородных интактных белых мышей (</w:t>
      </w:r>
      <w:r>
        <w:rPr>
          <w:lang w:val="en-US"/>
        </w:rPr>
        <w:t>n</w:t>
      </w:r>
      <w:r>
        <w:rPr/>
        <w:t xml:space="preserve">=120), которых интраназально заражали культурой </w:t>
      </w:r>
      <w:r>
        <w:rPr>
          <w:i/>
        </w:rPr>
        <w:t>S. pneumoniae</w:t>
      </w:r>
      <w:r>
        <w:rPr/>
        <w:t>, относящейся к 9</w:t>
      </w:r>
      <w:r>
        <w:rPr>
          <w:lang w:val="en-US"/>
        </w:rPr>
        <w:t>N</w:t>
      </w:r>
      <w:r>
        <w:rPr/>
        <w:t xml:space="preserve"> серотипу в дозе 10</w:t>
      </w:r>
      <w:r>
        <w:rPr>
          <w:vertAlign w:val="superscript"/>
        </w:rPr>
        <w:t>7</w:t>
      </w:r>
      <w:r>
        <w:rPr/>
        <w:t xml:space="preserve"> микробных клеток (м.к). Через 3 часа после заражения, далее ежедневно в течение 10 суток и на 20 сутки после заражения вскрывали по 10 мышей, у каждой брали легкие, стерильно отобранный материал гомогенизировали, мерно высевали на чашки Петри и через 18-20 часов производили подсчет выросших колоний бактерий </w:t>
      </w:r>
      <w:r>
        <w:rPr>
          <w:i/>
        </w:rPr>
        <w:t>S. pneumoniae</w:t>
      </w:r>
      <w:r>
        <w:rPr/>
        <w:t xml:space="preserve"> и пересчет количества бактерий на одну мышь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Через</w:t>
      </w:r>
      <w:r>
        <w:rPr>
          <w:b/>
        </w:rPr>
        <w:t xml:space="preserve"> </w:t>
      </w:r>
      <w:r>
        <w:rPr/>
        <w:t>3 часа после заражения среднее</w:t>
      </w:r>
      <w:r>
        <w:rPr>
          <w:b/>
        </w:rPr>
        <w:t xml:space="preserve"> </w:t>
      </w:r>
      <w:r>
        <w:rPr/>
        <w:t>число бактерий на 1 мышь составляло 740±40 м.к. Через 2 суток в легких определялось максимальное количество  6×10</w:t>
      </w:r>
      <w:r>
        <w:rPr>
          <w:vertAlign w:val="superscript"/>
        </w:rPr>
        <w:t>6</w:t>
      </w:r>
      <w:r>
        <w:rPr/>
        <w:t xml:space="preserve"> м.к., которое на 3 сутки снижалось до минимального и составляло в среднем 6×10</w:t>
      </w:r>
      <w:r>
        <w:rPr>
          <w:vertAlign w:val="superscript"/>
        </w:rPr>
        <w:t xml:space="preserve">4 </w:t>
      </w:r>
      <w:r>
        <w:rPr/>
        <w:t>м.к. Далее количество бактерий опять возрастало и на 8-10 сутки держалось на уровне 1×10</w:t>
      </w:r>
      <w:r>
        <w:rPr>
          <w:vertAlign w:val="superscript"/>
        </w:rPr>
        <w:t>6</w:t>
      </w:r>
      <w:r>
        <w:rPr/>
        <w:t xml:space="preserve"> м.к. К 20 дню наблюдения происходила элиминация возбудителя из легких мышей и в среднем на мышь определялось 73 м.к. На протяжении опыта случаев гибели мышей зафиксировано не было. Полученные данные свидетельствуют о развитии пневмококковой инфекции у мышей. Таким образом, мы показали возможность применения  вышеописанной модел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Полученные</w:t>
      </w:r>
      <w:r>
        <w:rPr>
          <w:b/>
        </w:rPr>
        <w:t xml:space="preserve"> </w:t>
      </w:r>
      <w:r>
        <w:rPr/>
        <w:t>результаты позволили проанализировать количественную динамику экспериментального развития пневмококковой инфекции у мышей, а также сроки элиминации возбудителя из легких мышей. На основе полученных данных показано, что легочная модель может быть использована для изучения процесса развития пневмококковой инфекции у мышей. В дальнейшем, на наш взгляд, легочная модель может быть применена при изучения иммуногенности препаратов для профилактики пневмококковой инфек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yabaranovska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1:00Z</dcterms:created>
  <dc:creator/>
  <dc:description/>
  <cp:keywords/>
  <dc:language>en-US</dc:language>
  <cp:lastModifiedBy>Danilov</cp:lastModifiedBy>
  <cp:lastPrinted>2016-02-25T15:25:00Z</cp:lastPrinted>
  <dcterms:modified xsi:type="dcterms:W3CDTF">2016-02-25T13:31:00Z</dcterms:modified>
  <cp:revision>6</cp:revision>
  <dc:subject/>
  <dc:title/>
</cp:coreProperties>
</file>