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деятельности и груминг у крыс линии WAG/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разными генотипам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D</w:t>
      </w:r>
      <w:r>
        <w:rPr>
          <w:rFonts w:cs="Times New Roman" w:ascii="Times New Roman" w:hAnsi="Times New Roman"/>
          <w:b/>
          <w:bCs/>
          <w:sz w:val="24"/>
          <w:szCs w:val="24"/>
        </w:rPr>
        <w:t>2 на фоне изменения плазменного уровня тестостеро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Сафиуллина Филюза Талгатовна, Галиева Лилия Филаритовн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(Башкирский государственный университет, Россия, г. Уфа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sfilyuz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iev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liy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сы линии WAG/Rij с генотипам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локусу TAG 1A гена рецептора дофамина второго т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меют различия в экспрессии короткой изоформы рецептора (</w:t>
      </w:r>
      <w:r>
        <w:rPr>
          <w:rFonts w:cs="Times New Roman" w:ascii="Times New Roman" w:hAnsi="Times New Roman"/>
          <w:sz w:val="24"/>
          <w:szCs w:val="24"/>
          <w:lang w:val="en-US"/>
        </w:rPr>
        <w:t>Z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07). Влияние половых стероидов на поведение этих двух сублиний крыс не изучено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спользовано 30 половозрелых самцов крыс линии WAG/Rij: 17 животных с генотипом А1А1 (9 - контроль, 8 - орхидэктомированных) и 13 с генотипом А2А2 (6 – контроль, 7 - орхидэктомированных). Регистрацию поведения в «Открытом поле» (ОП) проводили до проведения орхидэктомии и через 14 дней после оп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ботку данных осуществляли в программ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.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ведения крыс с генотипо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дефицит тестостерона, созданный орхидэктомией, не оказывает влияния на исследовательскую деятельность и показатели груминга, но приводит к сдвигам в поведении крыс с генотипо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сле орхидэктомии у них наблюдается значимое снижение количества стоек в центральной (освещенной) зоне ОП; при этом, на периферии данный показатель не изменяется. Этот факт указывает, вероятно, на снижение уровня тревожности. Анализ характеристик груминга (количество эпизодов и его общая длительность) выявил, что, после орхидэктомии количество эпизодов груминга достоверно не изменяется, но его длительность значимо увеличивается более, чем в 2,5 раза (с 2,32 ± 0,75 до 6,12 ± 0,92 с), что свидетельствует так же, как и динамика исследовательской деятельности, о снижении тревожности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согласуются с данными литературы о различиях функций изоформ дофаминового рецептора второго типа (</w:t>
      </w:r>
      <w:r>
        <w:rPr>
          <w:rFonts w:cs="Times New Roman" w:ascii="Times New Roman" w:hAnsi="Times New Roman"/>
          <w:sz w:val="24"/>
          <w:szCs w:val="24"/>
          <w:lang w:val="en-US"/>
        </w:rPr>
        <w:t>Usie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0,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 2009) и выявляют особенности взаимодействия с половыми стероидами (и возможно, и нейростероид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ем благодарность научным руководителям проф. д.б.н. Л.Б. Калимуллино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., д.м.н. </w:t>
      </w:r>
      <w:r>
        <w:rPr>
          <w:rFonts w:cs="Times New Roman" w:ascii="Times New Roman" w:hAnsi="Times New Roman"/>
          <w:sz w:val="24"/>
          <w:szCs w:val="24"/>
        </w:rPr>
        <w:t>А.В.Ахмадеев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lyuz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2:00Z</dcterms:created>
  <dc:creator>Лилия</dc:creator>
  <dc:description/>
  <cp:keywords/>
  <dc:language>en-US</dc:language>
  <cp:lastModifiedBy>ДЭБЦ</cp:lastModifiedBy>
  <dcterms:modified xsi:type="dcterms:W3CDTF">2016-02-24T11:59:00Z</dcterms:modified>
  <cp:revision>13</cp:revision>
  <dc:subject/>
  <dc:title/>
</cp:coreProperties>
</file>