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гательная активность крыс ли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разными генотипами по локус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динамике эстрального цикл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лиева Лилия Филаритовн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(Башкирский государственный университет, Россия, г. Уф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iev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li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субпопуляции крыс линии WAG/Rij с генотипам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указанному локусу имеют генетически детерминированное изменение экспрессии изоформ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ецептора (</w:t>
      </w:r>
      <w:r>
        <w:rPr>
          <w:rFonts w:cs="Times New Roman" w:ascii="Times New Roman" w:hAnsi="Times New Roman"/>
          <w:sz w:val="24"/>
          <w:szCs w:val="24"/>
          <w:lang w:val="en-US"/>
        </w:rPr>
        <w:t>Z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7) и различаются по содержанию дофамина - больше у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Леушкина и соавторы, 2014). Предполагается, что функции изоформ различаются: длинная изоформа участвует в обеспечении моторных функций, а короткая - когнитивных (</w:t>
      </w:r>
      <w:r>
        <w:rPr>
          <w:rFonts w:cs="Times New Roman" w:ascii="Times New Roman" w:hAnsi="Times New Roman"/>
          <w:sz w:val="24"/>
          <w:szCs w:val="24"/>
          <w:lang w:val="en-US"/>
        </w:rPr>
        <w:t>Beauli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1). Вопрос о влиянии половых стероидов (ПС) на функции изоформ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ецептора не изуч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сравнительный анализ двигательной активности (ДА) крыс указанных двух субпопуляций в динамике эстрального цикла (Э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исследования были половозрелые крысы, содержавшиеся в стандартных условиях вивария. Стадии ЭЦ определяли по цитологии влагалищных мазков. ДА животных регистрировали в установке «Открытое поле». Обработку данных проводили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,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инимальный показатель ДА был отмечен в диэструсе - при низком содержании ПС в крови; затем он плавно повышался и достигал максимума в эструсе - при высоком уровне эстрадиол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 У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инимальный показатель ДА также зарегистрирован в диэструсе, он оставался без изменений в проэструсе, затем незначимо повышался до стадии метэструс. Значимых различий в количестве амбуляций между стадиями ЭЦ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вышение уровней ПС в динамике ЭЦ приводит к статистически значимому повышению ДА только у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олученные результаты позволяют предполагать наличие различного механизма взаимодействия ПС (эстрадиола и прогестерона) с изоформами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ецептора.</w:t>
      </w:r>
    </w:p>
    <w:p>
      <w:pPr>
        <w:pStyle w:val="BodyText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ражаю благодарность научному руководителю, доктору медицинских наук Ахмадееву А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34:00Z</dcterms:created>
  <dc:creator>Лилия</dc:creator>
  <dc:description/>
  <cp:keywords/>
  <dc:language>en-US</dc:language>
  <cp:lastModifiedBy>Лилия</cp:lastModifiedBy>
  <dcterms:modified xsi:type="dcterms:W3CDTF">2016-02-23T17:51:00Z</dcterms:modified>
  <cp:revision>4</cp:revision>
  <dc:subject/>
  <dc:title/>
</cp:coreProperties>
</file>