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экстракта плаценты на метаболический и гормональный статус к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слеродово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итяшова Ольга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ероссийский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но</w:t>
      </w:r>
      <w:r>
        <w:rPr>
          <w:rFonts w:cs="Times New Roman" w:ascii="Times New Roman" w:hAnsi="Times New Roman"/>
          <w:i/>
          <w:sz w:val="24"/>
          <w:szCs w:val="24"/>
        </w:rPr>
        <w:t xml:space="preserve">-исследовательский институт животноводства имени акаде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К. Эрнста, Россия, Подоль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</w:t>
      </w:r>
      <w:r>
        <w:rPr>
          <w:i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mityashova_o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нний послеродовой период обмен веществ у молочных коров характеризуется катаболической направленностью, что приводит к нарушению у них многих физиологических функций, в том числе репродуктивной. Одним и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ходов к решению этой проблемы является использование биостимуляторов, которые оказывают модулирующее действие на иммунную, метаболическую и эндокринную системы. Целью </w:t>
      </w:r>
      <w:r>
        <w:rPr>
          <w:rFonts w:cs="Times New Roman" w:ascii="Times New Roman" w:hAnsi="Times New Roman"/>
          <w:sz w:val="24"/>
          <w:szCs w:val="24"/>
        </w:rPr>
        <w:t>представлен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следования было изучить влияние </w:t>
      </w:r>
      <w:r>
        <w:rPr>
          <w:rFonts w:cs="Times New Roman" w:ascii="Times New Roman" w:hAnsi="Times New Roman"/>
          <w:sz w:val="24"/>
          <w:szCs w:val="24"/>
        </w:rPr>
        <w:t xml:space="preserve">экстракта плаценты на метаболический и </w:t>
      </w:r>
      <w:r>
        <w:rPr>
          <w:rFonts w:eastAsia="TimesNewRoman;MS Mincho" w:cs="Times New Roman" w:ascii="Times New Roman" w:hAnsi="Times New Roman"/>
          <w:sz w:val="24"/>
          <w:szCs w:val="24"/>
        </w:rPr>
        <w:t>гормональный</w:t>
      </w:r>
      <w:r>
        <w:rPr>
          <w:rFonts w:cs="Times New Roman" w:ascii="Times New Roman" w:hAnsi="Times New Roman"/>
          <w:sz w:val="24"/>
          <w:szCs w:val="24"/>
        </w:rPr>
        <w:t xml:space="preserve"> статус коров в послеродовой период. Животным опытной группы двукратно вводили 20 мл экстракта плаценты в область шеи: за 3-14 дней до родов и в день родов; контрольным животным по этой же схеме вводили физиологический раствор. Перед обработкой и после обработки (на 3-5-й, 20-25-й и 50-60-й дни после родов) у животных была взята кровь для биохимического анализа и определения содержания половых стероидных гормонов методом ИФА. Обработка коров экстрактом плаценты обусловливала различия в динамике изменений ряда биохимических и эндокринных показателей в послеродовой период. Повышени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 содержания в крови общего белка (на 24,9%) и его глобулиновой фракции (на 51,8%) наблюдалось на 20-25-й день после родов только у обработанных животных. В течение исследуемого периода возрастание сывороточной активности АЛТ было более выраженным в опытной группе, тогда как возрастание соответствующей активности АСТ было заметным только в контрольной группе. Содержание холестерина в крови животных, обработанных экстрактом плаценты, сохранялось на одном уровне, а в контроле оно было пониженным на 33%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 с 3-5-го по 20-25-й день после родов. На 20-25-й день концентрация прогестерона в крови коров опытной группы была на 57,7% ниже, чем в контрол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. Через 50-60 дней после родов содержание прогестерона в крови обработанных животных резко возрастало и достигало 16,6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±4,2</w:t>
      </w:r>
      <w:r>
        <w:rPr>
          <w:rFonts w:cs="Times New Roman" w:ascii="Times New Roman" w:hAnsi="Times New Roman"/>
          <w:sz w:val="24"/>
          <w:szCs w:val="24"/>
        </w:rPr>
        <w:t xml:space="preserve"> нмоль/л (против 4,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±2,3</w:t>
      </w:r>
      <w:r>
        <w:rPr>
          <w:rFonts w:cs="Times New Roman" w:ascii="Times New Roman" w:hAnsi="Times New Roman"/>
          <w:sz w:val="24"/>
          <w:szCs w:val="24"/>
        </w:rPr>
        <w:t xml:space="preserve"> нмоль/л в контроле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Таким образом, при предварительном введении экстракт плаценты оказывает модулирующее влияние на метаболическое состояние коров в послеродовой период и вызывает повышение лютеальной активности яичников, что может свидетельствовать о стимуляции выхода животных из состояния послеродового анэстру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ФАНО (тема 19.№0600-2014-0014.1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8:00Z</dcterms:created>
  <dc:creator>Биотехнология</dc:creator>
  <dc:description/>
  <cp:keywords/>
  <dc:language>en-US</dc:language>
  <cp:lastModifiedBy>UserXP</cp:lastModifiedBy>
  <cp:lastPrinted>2016-02-23T21:16:00Z</cp:lastPrinted>
  <dcterms:modified xsi:type="dcterms:W3CDTF">2016-02-24T07:48:00Z</dcterms:modified>
  <cp:revision>2</cp:revision>
  <dc:subject/>
  <dc:title>ВЛИЯНИЕ ЭКСТРАКТА ПЛАЦЕНТЫ НА МЕТАБОЛИЧЕСКИЙ И ГОРМОНАЛЬНЫЙ СТАТУС КОРОВ В ПОСЛЕРОДОВОЙ ПЕРИОД</dc:title>
</cp:coreProperties>
</file>