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b/>
          <w:sz w:val="24"/>
          <w:szCs w:val="24"/>
        </w:rPr>
        <w:t>-1 рецепторов вызывает увеличение размера кванта ацетилхолина в зрелых моторных синапсах мыш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усова Юлия Владимировна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ени М.В. Ломоносова, Россия, Москва, </w:t>
      </w:r>
      <w:r>
        <w:rPr>
          <w:rFonts w:cs="Times New Roman" w:ascii="Times New Roman" w:hAnsi="Times New Roman"/>
          <w:i/>
          <w:color w:val="000000"/>
        </w:rPr>
        <w:t>dzhulia.belousova@yandex.ru</w:t>
      </w:r>
      <w:r>
        <w:rPr>
          <w:rFonts w:cs="Times New Roman" w:ascii="Times New Roman" w:hAnsi="Times New Roman"/>
          <w:i/>
          <w:color w:val="777777"/>
        </w:rPr>
        <w:t>)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 (Рroteinase-Аctivated Receptor) – семейство G-белок сцепленных метаботропных рецепторов, активируемых как протеиназами гемостаза (тромбином, трипсином и др.), так и синтетическими пептидами - PAR-агонистами.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-агонистов выявило присутствие разных типов PAR на мембране различных клеток, включая нервные терминали, где они участвуют в регуляции кальциевого гомеостаза и синаптической пластичности. Показано наличие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1 в моторных синапсов, но их роль в регуляции секреции ацетилхолина (АХ) – мало изучена. Целью работы было исследование действия экзогенного пептида-агониста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sz w:val="24"/>
          <w:szCs w:val="24"/>
        </w:rPr>
        <w:t>-6 – на параметры спонтанной секреции квантов АХ.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Эксперименты проводились на нервно-мышечном препарате диафрагмы мыши с использованием микроэлектродной регистрации миниатюрных потенциалов концевой пластинки (МПКП). Анализировали амплитуду МПКП, их частоту и временной х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sz w:val="24"/>
          <w:szCs w:val="24"/>
        </w:rPr>
        <w:t xml:space="preserve">-6 (1 мкМ) увеличивал амплитуду МПКП на 23% от контроля, не изменяя частоту и временной ход МПКП. В ходе отмывки от </w:t>
      </w:r>
      <w:r>
        <w:rPr>
          <w:rFonts w:cs="Times New Roman" w:ascii="Times New Roman" w:hAnsi="Times New Roman"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sz w:val="24"/>
          <w:szCs w:val="24"/>
        </w:rPr>
        <w:t xml:space="preserve">-6 амплитуда МПКП не возвращалась к контрольному уровню, а продолжала увеличиваться – до 37% от контроля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гибитор везикулярной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АТФазы, прекращающий загрузку АХ в везикулы – бафиломицин А1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(0,5 мкМ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отвращал прирост амплитуды МПКП, вызываемый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RA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6. Эти данные позволяют предполагать, что эффекты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RA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6 связаны с его рецепторным действием н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AR</w:t>
      </w:r>
      <w:r>
        <w:rPr>
          <w:rFonts w:eastAsia="MS Mincho;ＭＳ 明朝" w:cs="Times New Roman" w:ascii="Times New Roman" w:hAnsi="Times New Roman"/>
          <w:sz w:val="24"/>
          <w:szCs w:val="24"/>
        </w:rPr>
        <w:t>1 в моторных синапсах, направленным на увеличение размера кванта АХ.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игнальных механизмов, запускаемых при 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sz w:val="24"/>
          <w:szCs w:val="24"/>
        </w:rPr>
        <w:t xml:space="preserve">-6, выявил определенное участие освобождения депонированного кальция в реализации эффектов пептида-агониста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локатор рианодиновых рецепторов рианодин (5 мкМ) – не изменил прирост амплитуды МПКП при аппл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однако полностью предотвращал увеличение амплитуды МПКП на отмывке. Блокатор протеинкиназы А (ПКА) –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89 (1 мкМ) – эффективно предотвращал возрастание амплитуды МПКП под действием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RA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6, что может свидетельствовать о запуске каскадов с участием ПКА при активации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AR</w:t>
      </w:r>
      <w:r>
        <w:rPr>
          <w:rFonts w:eastAsia="MS Mincho;ＭＳ 明朝" w:cs="Times New Roman" w:ascii="Times New Roman" w:hAnsi="Times New Roman"/>
          <w:sz w:val="24"/>
          <w:szCs w:val="24"/>
        </w:rPr>
        <w:t>1-рецепторов.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ким образом, впервые показано, что активация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AR</w:t>
      </w:r>
      <w:r>
        <w:rPr>
          <w:rFonts w:eastAsia="MS Mincho;ＭＳ 明朝" w:cs="Times New Roman" w:ascii="Times New Roman" w:hAnsi="Times New Roman"/>
          <w:sz w:val="24"/>
          <w:szCs w:val="24"/>
        </w:rPr>
        <w:t>1-рецепторов экзогенным пептидом-агонистом приводит к возрастанию амплитуды МПКП в моторных синапсах мыши за счет прироста размера кванта АХ с участием депонированного кальция и ПКА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51:00Z</dcterms:created>
  <dc:creator>Юлия</dc:creator>
  <dc:description/>
  <dc:language>en-US</dc:language>
  <cp:lastModifiedBy>Юлия</cp:lastModifiedBy>
  <dcterms:modified xsi:type="dcterms:W3CDTF">2016-02-24T21:51:00Z</dcterms:modified>
  <cp:revision>2</cp:revision>
  <dc:subject/>
  <dc:title/>
</cp:coreProperties>
</file>