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наночастиц диоксида титана на кислотную резистентность мембраны эритроцитов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игматуллина Айгуль Айдаровна 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ка</w:t>
      </w:r>
    </w:p>
    <w:p>
      <w:pPr>
        <w:pStyle w:val="Normal"/>
        <w:spacing w:lineRule="auto" w:line="240" w:before="0" w:after="0"/>
        <w:ind w:left="-567" w:right="283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ашкирский государственный университет, </w:t>
      </w:r>
    </w:p>
    <w:p>
      <w:pPr>
        <w:pStyle w:val="Normal"/>
        <w:spacing w:lineRule="auto" w:line="240" w:before="0" w:after="0"/>
        <w:ind w:left="-567" w:right="283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биологический факультет, Уфа Россия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nigmatulli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ajgu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8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ru</w:t>
        </w:r>
      </w:hyperlink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нанотехнологий, сопровождающееся увеличением контактов человека с наноматериалами, приводит к росту потенциальных рисков их использования. В этой связи первостепенной задачей является изучение механизмов биологического воздействия наночастиц (НЧ) на живые системы и их влияние на здоровье человека. </w:t>
      </w:r>
      <w:r>
        <w:rPr>
          <w:rFonts w:cs="Times New Roman" w:ascii="Times New Roman" w:hAnsi="Times New Roman"/>
          <w:sz w:val="24"/>
          <w:szCs w:val="24"/>
        </w:rPr>
        <w:t>Несмотря на большие масштабы производства и широкое использование наночастиц диоксида титана (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в разных сферах человеческой деятельности, токсические свойства наночастиц изучены недостаточно.</w:t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ой моделью для оценки реального проявления того или иного токсического эффекта ультрадисперсного диоксида титана являются клеточные мембраны. Известно, что в условиях непосредственного контакта с клетками в кровеносном русле наночастицы усиливают или ослабляют генетически детерминированную резистентность мембран, проявляя избирательность по отношению к клеткам популяций с исходно различной устойчивостью.</w:t>
      </w:r>
    </w:p>
    <w:p>
      <w:pPr>
        <w:pStyle w:val="Normal"/>
        <w:spacing w:lineRule="auto" w:line="24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связи нами было изучено его влияние на кислотную резистентность мембраны эритроцитов. В эксперименте in vitro использовали диоксида титана концентрация которой была 0,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л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на 1 мл крови, полученную из хвостовой вены крыс линии Wistar (n=20) массой 200-250г с соблюдением требований Европейской конвенции о защите позвоночных животных, используемых для экспериментальных или иных научных целей (Страсбург, 1986) и Федеральным законом Российской Федерации «О защите животных от жестокого обращения» от 01.01.1997. Изучение степени влияния НЧ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физико-химические свойства белково-липидных комплексов плазматических мембран осуществляли на модельной системе по изменению кислотной резистентности эритроцитов к воздействию соляной кислоты в изоосмотическом растворе NaCl.</w:t>
      </w:r>
    </w:p>
    <w:p>
      <w:pPr>
        <w:pStyle w:val="Normal"/>
        <w:spacing w:lineRule="auto" w:line="24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аботы мы выяснили, что контрольной группе крыс эритрограмма имеет одновершинный вид, отсутствует строгая симметричность кривой, свидетельствуя о разнородности популяции эритроцитов. Растянутость правой ветви эритрограммы указывает на присутствие в кровяном русле молодых форм эритроцитов в результате умеренного напряжения эритропоэза. При инкубации крови крысы с НЧ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ислотная эритрограмма заметно отличается от картины в контрольной группе. Кривая гемолиза в целом смещается вправо и возрастает продолжительность гемолиза, указывая на то, значительная часть эритроцитов в эритроцитарной популяции после воздействия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вышает стойкость к повреждающему действию соляной кислоты. Таким образом, НЧ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 абсорбируясь на поверхности мембран эритроцитов и модифицируя их. увеличивают время, необходимое для осуществления процесса гемолиза, то есть усиливают их исходную резистентнос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matullina.ajgul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13:00Z</dcterms:created>
  <dc:creator>ДНС</dc:creator>
  <dc:description/>
  <cp:keywords/>
  <dc:language>en-US</dc:language>
  <cp:lastModifiedBy>Айгуль Нигматуллина</cp:lastModifiedBy>
  <cp:lastPrinted>2016-02-25T20:54:00Z</cp:lastPrinted>
  <dcterms:modified xsi:type="dcterms:W3CDTF">2016-02-26T14:05:00Z</dcterms:modified>
  <cp:revision>11</cp:revision>
  <dc:subject/>
  <dc:title/>
</cp:coreProperties>
</file>