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синаптические эффекты кальцитонин-ген-родственного пептида в зрелых и новообразуемых моторных синапсах мыши</w:t>
      </w:r>
    </w:p>
    <w:p>
      <w:pPr>
        <w:pStyle w:val="Default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Голикова Е.А.</w:t>
      </w:r>
    </w:p>
    <w:p>
      <w:pPr>
        <w:pStyle w:val="Default"/>
        <w:spacing w:before="0" w:after="240"/>
        <w:jc w:val="center"/>
        <w:rPr>
          <w:i/>
          <w:i/>
        </w:rPr>
      </w:pPr>
      <w:r>
        <w:rPr>
          <w:i/>
        </w:rPr>
        <w:t>МГУ им. М.В. Ломоносова, биолог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atushk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23321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ьцитонин ген-родственный пептид (КГРП) – нейропептид, образующийся в ходе альтернативного сплайсинга гена кальцитонина. В нервной терминали КГРП находится в составе пула электронноплотных везикул и оказывает целый ряд длительных эффектов на скелетную мышцу. Целью данного исследования было изучение возможного острого пресинаптического действия экзогенного КГРП в зрелых и новообразуемых на 11 сутки после денервации нервно-мышечных синапсах мыши. </w:t>
      </w:r>
    </w:p>
    <w:p>
      <w:pPr>
        <w:pStyle w:val="Default"/>
        <w:spacing w:before="0" w:after="240"/>
        <w:ind w:firstLine="567"/>
        <w:jc w:val="both"/>
        <w:rPr/>
      </w:pPr>
      <w:r>
        <w:rPr/>
        <w:t xml:space="preserve">С помощью стандартной микроэлектродной техники отведения биопотенциалов регистрировали спонтанные миниатюрные потенциалы концевой пластинки (МПКП) и вызванные стимуляцией нерва потенциалы концевой пластинки (ПКП) мышцы - длинного разгибателя пальцев </w:t>
      </w:r>
      <w:r>
        <w:rPr>
          <w:iCs/>
        </w:rPr>
        <w:t>(</w:t>
      </w:r>
      <w:r>
        <w:rPr>
          <w:i/>
          <w:lang w:val="en-US"/>
        </w:rPr>
        <w:t>m</w:t>
      </w:r>
      <w:r>
        <w:rPr>
          <w:iCs/>
        </w:rPr>
        <w:t>.</w:t>
      </w:r>
      <w:r>
        <w:rPr>
          <w:i/>
          <w:iCs/>
          <w:lang w:val="en-US"/>
        </w:rPr>
        <w:t>EDL</w:t>
      </w:r>
      <w:r>
        <w:rPr>
          <w:i/>
        </w:rPr>
        <w:t>)</w:t>
      </w:r>
      <w:r>
        <w:rPr/>
        <w:t xml:space="preserve"> мыши. Анализировали амплитуду, временной ход МПКП и ПКП, а также квантовый состав ПКП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эффектов двух изоформ КГРП – человека и крысы (идентичного эндогенному КГРП мыши) - в концентрации 10 нМ показал, что обе изоформы КГРП вызывают прирост амплитуды ПКП на 33% по сравнению с контролем в ходе ритмической (50 Гц, 1 сек) активности синапсов (одинаковый прирост амплитуды наблюдался для каждого из 50-ти ПКП в коротком залпе). Амплитуда МПКП была также повышена на 25-30%, но квантовый состав ПКП достоверно не изменился. Также, частота и временной ход МПКП не были затронуты. Это свидетельствует о пресинаптическом действии КГРП. Повышение амплитуды МПКП полностью предотвращалось блокатором рецептора КГРП – КГРП 8-37 (0,5 мкМ) и блокатором везикулярного транспортера ацетилхолина везамиколом (1 мкМ). В новообразуемых нервно-мышечных синапсах экзогенный КГРП также повышал амилитуду МПКП и ПКП на 23%, не влияя при этом на квантовый состав и временной ход синаптических потенциалов и частоту МПКП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данные свидетельствуют о том, что экзогенный КГРП имеет сильные потенцирующие эффекты в зрелых моторных синапсах мыши за счет увеличения размера кванта медиатора. В ослабленных новообразуемых моторных синапсах, КГРП аналогичным образом усиливает нервно-мышечную передачу, таким образом имея возможное терапевтическое значение.</w:t>
      </w:r>
      <w:bookmarkStart w:id="0" w:name="_GoBack"/>
      <w:bookmarkEnd w:id="0"/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240"/>
        <w:jc w:val="center"/>
        <w:rPr/>
      </w:pPr>
      <w:r>
        <w:rPr/>
        <w:t xml:space="preserve">Работа поддержана грантом РФФИ № </w:t>
      </w:r>
      <w:r>
        <w:rPr>
          <w:rFonts w:cs="Verdana" w:ascii="Verdana" w:hAnsi="Verdana"/>
          <w:bCs/>
          <w:sz w:val="18"/>
          <w:szCs w:val="18"/>
          <w:shd w:fill="F1F1F1" w:val="clear"/>
        </w:rPr>
        <w:t>16-04-00554 А.</w:t>
      </w:r>
    </w:p>
    <w:p>
      <w:pPr>
        <w:pStyle w:val="Normal"/>
        <w:spacing w:lineRule="auto" w:line="240" w:before="0" w:after="1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ushka12332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3:38:00Z</dcterms:created>
  <dc:creator>RePack by Diakov</dc:creator>
  <dc:description/>
  <cp:keywords/>
  <dc:language>en-US</dc:language>
  <cp:lastModifiedBy>RePack by Diakov</cp:lastModifiedBy>
  <dcterms:modified xsi:type="dcterms:W3CDTF">2016-02-22T14:17:00Z</dcterms:modified>
  <cp:revision>8</cp:revision>
  <dc:subject/>
  <dc:title>Пресинаптические эффекты кальцитонин-ген-родственного пептида в зрелых и новообразуемых моторных синапсах мыши</dc:title>
</cp:coreProperties>
</file>