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ставленные эффекты хронического неонатального введения аналога АВП(6-9) –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Ac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PRG</w:t>
      </w:r>
      <w:r>
        <w:rPr>
          <w:b/>
          <w:bCs/>
          <w:i/>
          <w:iCs/>
        </w:rPr>
        <w:t xml:space="preserve">  на поведение крыс разных возраст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Стаханова Анна Андреевна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МГУ имени М.В.Ломоносова, биологический факультет, Россия, Москва, </w:t>
      </w:r>
      <w:bookmarkStart w:id="0" w:name="_GoBack"/>
      <w:bookmarkEnd w:id="0"/>
      <w:r>
        <w:rPr>
          <w:i/>
          <w:iCs/>
          <w:lang w:val="en-US"/>
        </w:rPr>
        <w:t>anna.stahanova@inbox.ru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С-концевая последовательность аргинин-вазопрессина является функционально важным участком для проявления поведенческих эффектов.Выяснилось, что аналог АВП(6-9) –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t</w:t>
      </w:r>
      <w:r>
        <w:rPr/>
        <w:t>-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Arg</w:t>
      </w:r>
      <w:r>
        <w:rPr/>
        <w:t>-</w:t>
      </w:r>
      <w:r>
        <w:rPr>
          <w:lang w:val="en-US"/>
        </w:rPr>
        <w:t>Gly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– при интраназальном введенииобладает биологической активностью, превосходящей сам прототип. </w:t>
      </w:r>
    </w:p>
    <w:p>
      <w:pPr>
        <w:pStyle w:val="Normal"/>
        <w:ind w:firstLine="567"/>
        <w:jc w:val="both"/>
        <w:rPr/>
      </w:pPr>
      <w:r>
        <w:rPr/>
        <w:tab/>
        <w:t xml:space="preserve">В данной работе исследовались отставленные эффекты хронического неонатального  введения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PRG</w:t>
      </w:r>
      <w:r>
        <w:rPr/>
        <w:t>детенышам белых крыс на ориентировочно-исследоватльское поведение (ОИР) и уровень тревожности животных. Каждый выводок делили на 2 части: опытной водили тетрапептид в дозе 1 и 10 мкг/кг, контрольной – эквивалентный объем дистиллированной воды. Исследования проводили у животных трех возрастных групп: 1-ая возрастная группа – 35-39 дней жизни (препубертатный пе6риод), 2-ая возрастная группа - 49-53 дня (пубертатный период) и 3-ья возрастная группа – 63-67 дней (половозрелые животные). Уровень ОИР  и тревожности исследовали в тестах «открытое поле» (ОП) (бесстрессорная и стрессогенная модификации), «норковая камера» (НК) и «приподнятый крестообрзный лабиринт» (ПКЛ).</w:t>
      </w:r>
    </w:p>
    <w:p>
      <w:pPr>
        <w:pStyle w:val="Normal"/>
        <w:ind w:firstLine="567"/>
        <w:jc w:val="both"/>
        <w:rPr/>
      </w:pPr>
      <w:r>
        <w:rPr/>
        <w:tab/>
        <w:t>У животных 1-ой возрастной группы в тесте ПКЛ наблюдалось достоверное увеличение количеста стоек, увеличение переходов из отсека в отсек и снижение груминга при введении препарата в обеих дозах. В тесте НК наблюдалось достоверное увеличение обследованных отверстий при использовании обеих доз препарата. В тесте ОП в стрессогенной модификации наблюдалось снижение латентного периода и величины пробега животны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 животных 2-ой возрастной группы не было выявлено значимых различий в тесте ПКЛ. В тесте НК наблюдалось достоверное увеличение пробега и количества обследованных отверстий только при введении дозы 1 кг/кг. Эта же доза оказалась эффективнее в стрессогенной модификации теста ОП. Достоверное увеличение длины пробега и числа стоек, наиболее выраженное на 2-ой минуте регистрации (данный эффект наиболее выражен у самок).</w:t>
      </w:r>
    </w:p>
    <w:p>
      <w:pPr>
        <w:pStyle w:val="Normal"/>
        <w:ind w:firstLine="567"/>
        <w:jc w:val="both"/>
        <w:rPr/>
      </w:pPr>
      <w:r>
        <w:rPr/>
        <w:tab/>
        <w:t>У животных 3-ей возрастной группы в тесте ПКЛ наблюдалось достоверное снижение уровня тревожности, наиболее выраженное у самок только при введении дозы 10 мкг/кг. В стрессогенной модификации теста ОП наблюдалось значимое снижение латентного периода и увеличение суммарного пробега, наиболее выраженное у самцов при использовании дозы 1 мкг/кг.</w:t>
      </w:r>
    </w:p>
    <w:p>
      <w:pPr>
        <w:pStyle w:val="Normal"/>
        <w:ind w:firstLine="567"/>
        <w:jc w:val="both"/>
        <w:rPr/>
      </w:pPr>
      <w:r>
        <w:rPr/>
        <w:tab/>
        <w:t>Таким образом,тетрапептид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PRG</w:t>
      </w:r>
      <w:r>
        <w:rPr/>
        <w:t xml:space="preserve"> действительно обладает отставленным действием, которое зависит от дозы неонатального введения и возраста тестируемых животных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0:00Z</dcterms:created>
  <dc:creator>root</dc:creator>
  <dc:description/>
  <dc:language>en-US</dc:language>
  <cp:lastModifiedBy>Анна</cp:lastModifiedBy>
  <dcterms:modified xsi:type="dcterms:W3CDTF">2016-02-24T19:20:00Z</dcterms:modified>
  <cp:revision>2</cp:revision>
  <dc:subject/>
  <dc:title>Отставленные эффекты хронического неонатального введения аналога АВП(6-9) –</dc:title>
</cp:coreProperties>
</file>