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понтанная активность в миокарде межпредсердной перегородки сердца крысы при действии медиаторов вегетативной нервной системы.</w:t>
      </w:r>
    </w:p>
    <w:p>
      <w:pPr>
        <w:pStyle w:val="Style15"/>
        <w:jc w:val="center"/>
        <w:rPr/>
      </w:pPr>
      <w:r>
        <w:rPr/>
        <w:t>Леонидова С.В.</w:t>
      </w:r>
    </w:p>
    <w:p>
      <w:pPr>
        <w:pStyle w:val="Style15"/>
        <w:jc w:val="center"/>
        <w:rPr/>
      </w:pPr>
      <w:r>
        <w:rPr/>
        <w:t xml:space="preserve">Московский Государственный Университет имени М.В.Ломоносова, Биологический факультет, Кафедра физиологии человека и животных, Россия, Москва, e-mail: </w:t>
      </w:r>
      <w:r>
        <w:rPr>
          <w:lang w:val="en-US"/>
        </w:rPr>
        <w:t>Svetlana</w:t>
      </w:r>
      <w:r>
        <w:rPr/>
        <w:t>.</w:t>
      </w:r>
      <w:r>
        <w:rPr>
          <w:lang w:val="en-US"/>
        </w:rPr>
        <w:t>leonidova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овременным представлениям, основанным на данных молекулярного фенотипирования, регуляция и биоэлектрические свойства миокарда межпредсердной перегородки (МПП) могут существенно отличаться от свойств, как рабочего, так и «пейсмекерного» миокарда сердца млекопитающих. Однако, особенности нервной регуляции биоэлектрической активности миокарда межпредсердной перегородки млекопитающих практически не исследованы. Цель данной работы заключалась в изучении действия норадреналина (НА) и ацетилхолина (АЦХ) на потенциал покоя (ПП) и спонтанную активность в МПП сердца кры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ы выполняли с использованием изолированных многоклеточных перфузируемых (адаптированный р-р Тироде, 37ºС, рН=7.4) препаратов межпредсердной перегородки сердца крысы (самцы, 3-4 мес, 250-300 г). Регистрацию ПП и спонтанных потенциалов действия (ПД) осуществляли при помощи стандартной микроэлектродной техники. Оценивали изменение ПП, а также характеристики спонтанной активности в МПП при действии НА и АЦХ (10 м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АЦХ вызывает значительную гиперполяризацию в покоящемся миокарде МПП. Сдвиг мембранного потенциала при действии АЦХ составлял 27±6 мВ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, р(Т)&lt;0.05). Столь выраженный эффект АЦХ обусловлен изначально сниженным значением ПП в покоящемся миокарде МПП. НА, в отличии от АЦХ, не оказывал значимого действия на ПП в миокарде МПП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). Аппликация АЦХ не приводила к возникновению спонтанной активности в МПП, однако, в период времени, следовавший непосредственно за прекращением аппликации АЦХ, в большей части экспериментов возникали ритмические спонтанные ПД. Такая спонтанная активность поддерживалась в среднем 6 минут. НА во всех экспериментах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) вызывал ритмическую либо пачечную спонтанную активность в миокарде МПП, которая поддерживалась в ходе периода действия НА, а также значительное время (410±60 с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р(Т)&lt;0.05)) после прекращения аппликации 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к парасимпатический, так и симпатический нейромедиатор способны вызывать спонтанную активность в миокарде МПП, которая может служить причиной возникновения аритмий. Гиперполяризующий эффект АЦХ может быть обусловлен активацией калиевого ацетилхолин-зависимого тока (</w:t>
      </w:r>
      <w:r>
        <w:rPr>
          <w:rFonts w:cs="Times New Roman" w:ascii="Times New Roman" w:hAnsi="Times New Roman"/>
          <w:sz w:val="24"/>
          <w:szCs w:val="24"/>
          <w:lang w:val="en-US"/>
        </w:rPr>
        <w:t>IKAch</w:t>
      </w:r>
      <w:r>
        <w:rPr>
          <w:rFonts w:cs="Times New Roman" w:ascii="Times New Roman" w:hAnsi="Times New Roman"/>
          <w:sz w:val="24"/>
          <w:szCs w:val="24"/>
        </w:rPr>
        <w:t>). В основе спонтанной активности, вызванной в МПП НА и АЦХ, вероятно, лежат различные механизмы. К таким механизмам может относиться изменение динамики цитоплазматического кальция, активация тока натрий-кальциевого обменника, подавление калиевых реполяризующих т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31:00Z</dcterms:created>
  <dc:creator>Светлана Леонидова</dc:creator>
  <dc:description/>
  <cp:keywords/>
  <dc:language>en-US</dc:language>
  <cp:lastModifiedBy>Светлана Леонидова</cp:lastModifiedBy>
  <dcterms:modified xsi:type="dcterms:W3CDTF">2016-02-29T08:57:00Z</dcterms:modified>
  <cp:revision>15</cp:revision>
  <dc:subject/>
  <dc:title>Спонтанная активность в миокарде межпредсердной перегородки сердца крысы при действии медиаторов вегетативной нервной системы</dc:title>
</cp:coreProperties>
</file>