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интраназальной аппликации клонидина на импульсную активность нейронов вентральных отделов продолговатого моз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кальчик Дмитрий Павлович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ологии НАН Беларуси, 220072, г. Минск, ул. Академическая 28,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oss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онист альфа2-адренорецепторов клонидин широко применяется в экспериментальных исследованиях для анализа взаимодействий центральных и периферических адренергических систем с другими нейромедиаторными системами. Антигипертензивное действие клонидина при его применении в клинической практике имеет выраженный двухфазный характер. Вначале наблюдается кратковременный подъем артериального давления, а затем пролонгированное его снижение. Если первая фаза обусловлена активацией сосудистых альфа-адренорецепторов, то вторая (гипотензивная) фаза связана с процессами в стволе головного мозга. Существуют литературные сведения, подтверждающие существование участков вентральной поверхности продолговатого мозга (ВППМ), при аппликации на которых клонидина наблюдается гипотензивный эффект. В связи с этим предположили, что при введении клонидина в полость носа в силу близости расположения от головного мозга возможно наблюдать доминирование центрального гипотензивного эффекта клонидина. В экспериментах акцентировали внимание на особенности электрической активности нейронов рострального (РВЛ) и каудального (КВЛ) участков ВППМ при интраназальной аппликации альфа2-адреномиметиков. Активность этих структур определяет эффективность активации симпатических преганглионарных нейронов в спинном мозге, ответственных за формирование периферического сосудистого сопротивл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оводили в условиях острого опыта на 20-ти наркотизированных внутрибрюшинно (30 мг/кг нембутала и 500 мг/кг уретана) белых крысах-самцах массой тела 300–350 г. Животных фиксировали в стереотаксическом приборе СЭЖ-5 для регистрации нейронной активности в КВЛ и РВЛ областях ВОПМ до и после интраназального введения 50 мкл 0,1% клониди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Л области ВОПМ зарегистрированы популяции нейронов с высокой и низкой частотами разрядов. Установлена зависимость направленности сдвига электрической активности нейронов ствола головного мозга от исходной частоты их разрядов. После аппликации клонидина на СОПН у нейронов с высокой частотой разрядов (170-240 имп/с) снижается импульсная активность. Нейроны с низкочастотной активностью (3-25 имп/с) демонстрируют возрастание частоты разрядов. Приведенные закономерности подтверждаются в процессе анализа сердечно-сосудистой деятельности и дыхания. Фиксируемые частоты сердечных сокращений и дыхания достоверно снизились. Зарегистрированное ослабление электрической активности высокочастотных нейронов в РВЛ участках ВОПМ свидетельствует об уменьшении активирующих сигналов из ствола головного мозга к симпатическим преганглионарам спинного мозга и о снижении артериального д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sil199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7:00Z</dcterms:created>
  <dc:creator>Admin</dc:creator>
  <dc:description/>
  <cp:keywords/>
  <dc:language>en-US</dc:language>
  <cp:lastModifiedBy>Admin</cp:lastModifiedBy>
  <dcterms:modified xsi:type="dcterms:W3CDTF">2016-02-19T14:07:00Z</dcterms:modified>
  <cp:revision>4</cp:revision>
  <dc:subject/>
  <dc:title/>
</cp:coreProperties>
</file>