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краткосрочного пребывания на международной космической станции на поведение дрозофи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ровкова К.Е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Гончарова А.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удент, м.н.с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ГАОУ ВО Волгоградский государственный университе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институт естественных наук,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лгоград, ФГБУН Институт физиологии им. И.П. Павлова РА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Санкт-Петербуг, Росс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–mail: krisdior93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ы на животных в условиях, имитирующих космический полет, начали проводить еще в первой половине 20 века. Однако до сих пор нет ясной картины того, как разнообразные факторы полета и пребывания в космосе влияют на функционирование организма животных и человека. Использование в подобных экспериментах дрозофилы способствует  изучению влияния космических полетов не только на наследственность и изменчивость, но и помогают выявить функциональные нарушения моторных функц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мы сравнили параметры локомоторной активности, звукопродукции и взбирательной активности взрослых самц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osophi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lanogaster</w:t>
      </w:r>
      <w:r>
        <w:rPr>
          <w:rFonts w:cs="Times New Roman" w:ascii="Times New Roman" w:hAnsi="Times New Roman"/>
          <w:sz w:val="24"/>
          <w:szCs w:val="24"/>
        </w:rPr>
        <w:t xml:space="preserve"> из природной популяции после 10-дневного пребывания на МКС (50 особей в группе) с контрольными самцами, оставшимися на Земле (50 особей в группе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омоторную активность тестировали в одиночных камерах, тестирование звукопродукции (песни, исполняемой самцом при ухаживании) проводили с оплодотворенной самкой, при тестировании взбирательной активности формировали группы из 8-11 особ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10-дневного пребывания в космосе на параметры локомоторной активности, оказалось незначительным: было обнаружено лишь небольшое увеличение частоты инициации побежки. Способность взбираться вверх у дрозофил, пребывавших в космосе, оказалась ниже, чем у особей, не покидавших земную поверхность. Сравнение параметров звукопродукции показало, что у мух после полета произошло уменьшение межимпульсного интервала в песне ухаживания самца, т.е. полет повлиял на работу центрального генератора паттерна импульсной песн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йне незначительные изменения параметров двигательной активности и звукопродукции свидетельствуют об отсутствии вредоносного влияния краткосрочного пребывания на МКС на нервные и мышечные структуры самцов дрозофилы из природной популяции, участвующие в реализации изученных моторных функций. Разница в полученных результатах опытов с локомоторной активностью и взбиранием показала, что в горизонтальной плоскости мухам двигаться легче, чем в случае со взбиранием, где задействуется больше нервных и мышечных структ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10:00Z</dcterms:created>
  <dc:creator>КРИС</dc:creator>
  <dc:description/>
  <dc:language>en-US</dc:language>
  <cp:lastModifiedBy>КРИС</cp:lastModifiedBy>
  <dcterms:modified xsi:type="dcterms:W3CDTF">2016-02-26T14:10:00Z</dcterms:modified>
  <cp:revision>2</cp:revision>
  <dc:subject/>
  <dc:title/>
</cp:coreProperties>
</file>