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локаторов тока аномального выпрямления на биоэлектрическую активность миокардиальной ткани торакальных вен крыс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А.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Биологический факультет, Кафедра физиологии человека и животных, Россия, 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sh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2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альная ткань, формирующая обкладку торакальных (полых и легочных) вен, обладает рядом биоэлектрических свойств, способствующих возникновению аритмий. «Аритмогенность» этой ткани может быть связана с локальными различиями в уровне калиевого тока аномального выпрям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Цель настоящей работы заключалась в исследовании действия блокаторов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K1</w:t>
      </w:r>
      <w:r>
        <w:rPr>
          <w:rFonts w:cs="Times New Roman" w:ascii="Times New Roman" w:hAnsi="Times New Roman"/>
          <w:sz w:val="24"/>
          <w:szCs w:val="24"/>
        </w:rPr>
        <w:t xml:space="preserve"> на потенциалы действия (ПД) и спонтанную активность в миокарде полых и легочных вен кры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выполняли на изолированных перфузируемых многоклеточных препаратах правой полой вены (ППВ), правого предсердия (ПП), легочных вен (ЛВ) и левого предсердия (ЛП) крысы (самцы, 3-4 мес, 250-300 г). Регистрацию ПД осуществляли при помощи стандартной микроэлектродной техники. Оценивали изменение длительности ПД на уровне 90% реполяризации (ДПД90), вызванное блокаторам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1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ем, спермином или хлорох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ых условиях ДПД90 в ПП и ППВ составляла 42.13±6 м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2) и 61,76±6 м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2).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(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вызывал увеличение ДПД90 в ПП (на 42.4±9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&lt;0.05) и в ППВ (на 23,2±5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&lt;0.05). Спермин (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вызывал кратковременное увеличение ДПД90 в ПП и ППВ (25.1±5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и 18.0±3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&lt;0.05). Региональные различия в увеличении ДПД90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спермина выявить не удавалось. Хлорохин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вызывал увеличение ДПД90 и в ПП и в ППВ (17.3±1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и 29.1±1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&lt;0.05); эффект хлорохина в ППВ был значимо больше, чем в ПП (p(U)&lt;0.05). В контрольных условиях ДПД90 в ЛП и ЛВ составляла 34,9±4 м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) и 55,1±7 м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). Хлорохин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вызывал увеличение ДПД90 в ЛП и ЛВ (7.1±2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&lt;0.05 и 23.4±3%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&lt;0.05), эффект хлорохина в ЛВ был значимо больше (p(U)&lt;0.05), чем в ЛП. Блокаторы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K1</w:t>
      </w:r>
      <w:r>
        <w:rPr>
          <w:rFonts w:cs="Times New Roman" w:ascii="Times New Roman" w:hAnsi="Times New Roman"/>
          <w:sz w:val="24"/>
          <w:szCs w:val="24"/>
        </w:rPr>
        <w:t xml:space="preserve"> оказывали незначительное влияние на спонтанную активность в изолированных препаратах правого предсердия и торакальных вен (ритм изменялся в пределах 2-7%). Однако, при действии блокаторов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K1</w:t>
      </w:r>
      <w:r>
        <w:rPr>
          <w:rFonts w:cs="Times New Roman" w:ascii="Times New Roman" w:hAnsi="Times New Roman"/>
          <w:sz w:val="24"/>
          <w:szCs w:val="24"/>
        </w:rPr>
        <w:t xml:space="preserve"> в ППВ и ПП наблюдали эпизоды высокочастотной спонтан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й эффект хлорохина в миокарде торакальных вен по сравнению с предсердным миокардом позволяет предположить, что количество каналов, переносящих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семейство Kir2.Х), снижено в ВПП и ЛВ по сравнению с предсердиями. Эта особенность может лежать в основе увеличенной ДПД миокарда вен, способствовать облегчению деполяризации и возникновению спонтанной «аритмогенной» активности в торакальных венах при действии нейрогуморальных факто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3:00Z</dcterms:created>
  <dc:creator>Kuzmich</dc:creator>
  <dc:description/>
  <cp:keywords/>
  <dc:language>en-US</dc:language>
  <cp:lastModifiedBy>kuzmich1981</cp:lastModifiedBy>
  <dcterms:modified xsi:type="dcterms:W3CDTF">2016-02-23T22:06:00Z</dcterms:modified>
  <cp:revision>3</cp:revision>
  <dc:subject/>
  <dc:title>Влияние блокаторов тока аномального выпрямления на биоэлектрическую активность миокардиальной ткани торакальных вен крысы</dc:title>
</cp:coreProperties>
</file>