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спользование антидепрессанта флувоксамина на разных сроках беременности белых крыс влияет на поведение самок и их потомства.</w:t>
      </w:r>
    </w:p>
    <w:p>
      <w:pPr>
        <w:pStyle w:val="Normal"/>
        <w:ind w:firstLine="708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уздев Глеб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Федерация, Москва, e-mai</w:t>
      </w:r>
      <w:r>
        <w:rPr>
          <w:i/>
          <w:lang w:val="en-US"/>
        </w:rPr>
        <w:t>l</w:t>
      </w:r>
      <w:r>
        <w:rPr>
          <w:i/>
        </w:rPr>
        <w:t xml:space="preserve">: </w:t>
      </w:r>
      <w:r>
        <w:rPr>
          <w:i/>
          <w:lang w:val="en-US"/>
        </w:rPr>
        <w:t>gleb</w:t>
      </w:r>
      <w:r>
        <w:rPr>
          <w:i/>
        </w:rPr>
        <w:t>-</w:t>
      </w:r>
      <w:r>
        <w:rPr>
          <w:i/>
          <w:lang w:val="en-US"/>
        </w:rPr>
        <w:t>physiologist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Флувоксамин относится к группе антидепрессантов - ингибиторов обратного захвата серотонина, которые активно используются при лечении депрессивных расстройств во время беременности. Целью представленной работы является исследование влияния пренатального введения флувоксамина на поведение беременных самок белых крыс и проявление материнских инстинктов в первые дни после родов. Это позволит нам оценить риски черезмерного приема препарата.</w:t>
      </w:r>
    </w:p>
    <w:p>
      <w:pPr>
        <w:pStyle w:val="Normal"/>
        <w:ind w:firstLine="567"/>
        <w:jc w:val="both"/>
        <w:rPr/>
      </w:pPr>
      <w:r>
        <w:rPr/>
        <w:t>Флувоксамин вводили внутрибрюшинно в дозе 10 мг/кг с 3 по 10 или с 8 по 14 дни беременности крыс. Контрольные животные в соответствующие сроки получали инъекцию воды. Тестирование ориентировочно-исследовательской и двигательной активности, а также уровня тревожности проводили на фоне введения антидепрессанта (тест «Открытое поле», тест «О-образный лабиринт») и после отмены препарата (тест «Открытое поле с норками», тест «Приподнятый крестообразный лабиринт»). На 6-8 дни после родов исследовали материнское поведение крыс.</w:t>
      </w:r>
    </w:p>
    <w:p>
      <w:pPr>
        <w:pStyle w:val="Normal"/>
        <w:ind w:firstLine="567"/>
        <w:jc w:val="both"/>
        <w:rPr/>
      </w:pPr>
      <w:r>
        <w:rPr/>
        <w:t>Во время введения препарата у групп, получавших флувоксамин в тесте «Открытое поле», было выявленное снижение исследовательской и двигательной активности (количество пройденых секторов, стоек), в тесте «О-образный лабиринт» значимых отличий между опытными и контрольными группами не наблюдалось.</w:t>
      </w:r>
    </w:p>
    <w:p>
      <w:pPr>
        <w:pStyle w:val="Normal"/>
        <w:ind w:firstLine="567"/>
        <w:jc w:val="both"/>
        <w:rPr/>
      </w:pPr>
      <w:r>
        <w:rPr/>
        <w:t>Через трое суток после отмены препарата в тестах «Открытое поле с норками» и «Приподнятый крестообразный лабиринт» у опытных групп также как и на фоне приема антидепрессанта была снижена исследовательская и двигательная активность.</w:t>
      </w:r>
    </w:p>
    <w:p>
      <w:pPr>
        <w:pStyle w:val="Normal"/>
        <w:ind w:firstLine="567"/>
        <w:jc w:val="both"/>
        <w:rPr/>
      </w:pPr>
      <w:r>
        <w:rPr/>
        <w:t>Измерение размеров выводка показало, что у контрольных животных численность потомства на 26 % больше(</w:t>
      </w:r>
      <w:r>
        <w:rPr>
          <w:lang w:val="en-US"/>
        </w:rPr>
        <w:t>p</w:t>
      </w:r>
      <w:r>
        <w:rPr/>
        <w:t>&lt;0.03), чем у опытных крыс, что может свидетельствовать о внутриутробной смертности зародышей после введения флувоксамина.</w:t>
      </w:r>
    </w:p>
    <w:p>
      <w:pPr>
        <w:pStyle w:val="Normal"/>
        <w:ind w:firstLine="567"/>
        <w:jc w:val="both"/>
        <w:rPr/>
      </w:pPr>
      <w:r>
        <w:rPr/>
        <w:t xml:space="preserve">Таким образом, у беременных самок белых крыс принимающих флувоксамин наблюдается снижение уровня ориентировочно-исследовательской и двигательной активности во время беременности и повышение уровня тревожности в первые дни после родов. Прием флувоксамина достоверно уменьшает численность потомств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276" w:before="0" w:after="200"/>
    </w:pPr>
    <w:rPr>
      <w:rFonts w:eastAsia="SimSun;宋体"/>
      <w:spacing w:val="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5:00Z</dcterms:created>
  <dc:creator>Admin</dc:creator>
  <dc:description/>
  <dc:language>en-US</dc:language>
  <cp:lastModifiedBy>USER</cp:lastModifiedBy>
  <dcterms:modified xsi:type="dcterms:W3CDTF">2016-02-26T17:05:00Z</dcterms:modified>
  <cp:revision>2</cp:revision>
  <dc:subject/>
  <dc:title>Исспользование в разных сроках беременности белых крыс антидепрессанта флувоксамина влияет на поведение самок и на смертность потомства сразу после родов</dc:title>
</cp:coreProperties>
</file>