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роли упругой деформации мягкотканных структур конечностей в локомоции млекопитающих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овская Антонина 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ГАВМиБ им. К.И.Скрябина, Россия, Моск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nna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rulev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даверном материале различных видов млекопитающих исследовали особенности упругой деформации мягкотканных органов и структур конечностей, одновременно участвующих в локомоторном акте. Учитывали видовую специфику локомоторных характеристик, а в число объектов исследования включили также участки кожи, прочно присоединённые к подлежащим мышцам и, вероятно, использующиеся в качестве поверхностного натяжного скелета, принимающего на себя часть динамических нагрузок как при преодолевающем, так и при уступающем режиме работы данных мышц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ксперимен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оставляли и анализировали графики деформ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работы подтвердили выдвинутое нами предположение, что при воздействии растягивающей нагрузки характер деформативных изменений выделенных мышц грудной и тазовой конечностей, отражает их упруго-деформативные характеристики в живом организме.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ано, </w:t>
      </w:r>
      <w:r>
        <w:rPr>
          <w:rFonts w:cs="Times New Roman" w:ascii="Times New Roman" w:hAnsi="Times New Roman"/>
          <w:sz w:val="24"/>
          <w:szCs w:val="24"/>
        </w:rPr>
        <w:t xml:space="preserve">что в фазе амортизации у специализированных в беге животных упругое растяжение амортизирующих мягкотканных структур происходит в асинхронном режиме с постепенным выравниванием графиков растяжения к моменту максимальной механической нагрузки. На участках плотного присоединения кожного покрова к мягкотканным структурам, подвергающимся упругим деформациям при быстром беге, кожа, наряду с указанными в модели А.Хилла компонентами, может участвовать в процессах аккумулирования и возвращения упругой энергии. 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следования имеют не только общебиологическое значение, но также могут найти отражение в практике ортопедии и реабилитационной терапии при травмах опорно-двигательного аппарата.</w:t>
      </w:r>
    </w:p>
    <w:p>
      <w:pPr>
        <w:pStyle w:val="Normal"/>
        <w:tabs>
          <w:tab w:val="clear" w:pos="708"/>
          <w:tab w:val="left" w:pos="455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44:00Z</dcterms:created>
  <dc:creator>еч Ван</dc:creator>
  <dc:description/>
  <dc:language>en-US</dc:language>
  <cp:lastModifiedBy>Тоня</cp:lastModifiedBy>
  <dcterms:modified xsi:type="dcterms:W3CDTF">2016-02-19T17:44:00Z</dcterms:modified>
  <cp:revision>2</cp:revision>
  <dc:subject/>
  <dc:title/>
</cp:coreProperties>
</file>