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троль показателей частоты пульса и дыхания у лошадей, во время применения строгого метода фикс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накова  Дарья  Евген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ГБОУ ВО «Российский государственный аграрный университет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СХА имени К.А. Тимирязева» Россия, город Москва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uluyt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водстве бывает необходимо применять строгий метод фиксации, для зоотехнических или ветеринарных манипуляций, поддержания лошади в неподвижном состоя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усмирить лошадей применяют петлевидные, а также деревянные или металлические закрутки, которые накладывают не более чем на пять минут на верхнюю губу или ух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ивотное испытывает боль, у него повышаются показатели частоты пульса и дых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были проведены исследования по измерению частоты дыхания и пульса на двенадцати лошадях, до применения закрутки , во время закрутки и спустя 2 минуты после снятия закрут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оказали, что достоверных изменений частоты сердечных сокращений и частоты дыхательных движений во время применения и спустя 2 минуты после снятия закрутки, не произошло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можно сделать вывод, что болезненный порог во время применения закрутки лошадь не испытыва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спокойное поведение можно объяснить тем, что закрутка воздействует на рефлекторные точки верхней  губы, вызывающая у лошади определенную реакцию по расслаблению и отвлечению от иных манипуля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yntaxerr">
    <w:name w:val="syntax_er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24:00Z</dcterms:created>
  <dc:creator>Admin</dc:creator>
  <dc:description/>
  <dc:language>en-US</dc:language>
  <cp:lastModifiedBy>Дарья</cp:lastModifiedBy>
  <dcterms:modified xsi:type="dcterms:W3CDTF">2016-02-08T16:24:00Z</dcterms:modified>
  <cp:revision>2</cp:revision>
  <dc:subject/>
  <dc:title>Бейлин Олег Алексеевич</dc:title>
</cp:coreProperties>
</file>