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ивирование каллуса </w:t>
      </w:r>
      <w:r>
        <w:rPr>
          <w:rFonts w:cs="Times New Roman" w:ascii="Times New Roman" w:hAnsi="Times New Roman"/>
          <w:b/>
          <w:i/>
          <w:sz w:val="24"/>
          <w:szCs w:val="24"/>
        </w:rPr>
        <w:t>Schisandra chinensis</w:t>
      </w:r>
      <w:r>
        <w:rPr>
          <w:rFonts w:cs="Times New Roman" w:ascii="Times New Roman" w:hAnsi="Times New Roman"/>
          <w:b/>
          <w:sz w:val="24"/>
          <w:szCs w:val="24"/>
        </w:rPr>
        <w:t xml:space="preserve"> (Turcz.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ill.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euterococcus senticos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axim. in vitr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амохин Эдуард Владими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тиков Дмитрий Никола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ахова Ксения Вячеслав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ГБУ ВПО «Костромской государственный университет им. Н.А. Некрасова», г. Костром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amokhin</w:t>
      </w:r>
      <w:r>
        <w:rPr>
          <w:rFonts w:cs="Times New Roman" w:ascii="Times New Roman" w:hAnsi="Times New Roman"/>
          <w:i/>
          <w:sz w:val="24"/>
          <w:szCs w:val="24"/>
        </w:rPr>
        <w:t>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аллусных тканей в пракической биотехнологии занимает одно из ведущих мест по непосредственному получению биологически активных веществ, а также по использованию каллусных тканей в получении микропобегов путем индукции структурного морфогенеза и, в частности, гемогенеза. Однако у многих растений из семейства </w:t>
      </w:r>
      <w:r>
        <w:rPr>
          <w:rFonts w:cs="Times New Roman" w:ascii="Times New Roman" w:hAnsi="Times New Roman"/>
          <w:i/>
          <w:sz w:val="24"/>
          <w:szCs w:val="24"/>
        </w:rPr>
        <w:t>Schizandraceae</w:t>
      </w:r>
      <w:r>
        <w:rPr>
          <w:rFonts w:cs="Times New Roman" w:ascii="Times New Roman" w:hAnsi="Times New Roman"/>
          <w:sz w:val="24"/>
          <w:szCs w:val="24"/>
        </w:rPr>
        <w:t xml:space="preserve"> и семейства </w:t>
      </w:r>
      <w:r>
        <w:rPr>
          <w:rFonts w:cs="Times New Roman" w:ascii="Times New Roman" w:hAnsi="Times New Roman"/>
          <w:i/>
          <w:sz w:val="24"/>
          <w:szCs w:val="24"/>
        </w:rPr>
        <w:t>Araliáceae</w:t>
      </w:r>
      <w:r>
        <w:rPr>
          <w:rFonts w:cs="Times New Roman" w:ascii="Times New Roman" w:hAnsi="Times New Roman"/>
          <w:sz w:val="24"/>
          <w:szCs w:val="24"/>
        </w:rPr>
        <w:t xml:space="preserve"> удалось добиться только образования каллуса, но не удалось вызвать образование из этих тканей микропобегов. Целью текущей работы является изучение анатомической и морфологической структуры тканей каллуса, полученных из разных частей изучаемых растений в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норных эксплантов были использованы микропобеги, часть листовой пластинки и междоузлье. Стерилизацию растительного материала проводили в 70° этаноле и 3% растворе гипохлорита натрия. Для индукции каллусогенеза использовали питательную среду </w:t>
      </w:r>
      <w:r>
        <w:rPr>
          <w:rFonts w:cs="Times New Roman" w:ascii="Times New Roman" w:hAnsi="Times New Roman"/>
          <w:sz w:val="24"/>
          <w:szCs w:val="24"/>
          <w:lang w:val="en-US"/>
        </w:rPr>
        <w:t>QL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БАП 1 мг/л для лимонника и среду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ТДЗ 0,5 мг/л для элеутерокок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имонника получены три типа каллусных тканей из разных частей растения, отличающихся по окраске, рыхлости, морфогенности; у элеутерококка – один тип. Оценку их сформированности производили на 30-35 день культивирования. Каллус растения варьирует в зависимости от тканевых структур, из которых он был получен. Каллусообразование у лимонника удалось индуцировать и на безгормональных средах, на которых он имел слабое развитие, получить его удавалось только из среза микропобега. Листовой и межузловой каллусогенез на средах, не содержащих регуляторы роста, индуцировать не удалось. У элеутерококка только с использованием приведенных выше цитокининов удалось индуцировать малодифференцированный, быстро погибающий каллу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удалось наблюдать додиференцировку тканей у лимонника китайского: возможность получения микропобегов из каллусной ткани структурным гемогенезом. Перспективной оказалась ткань из междоузлия лимонника китайского, где наблюдалось формирование жизнеспособной микропочки. Гемогенез наблюдался и из каллуса листовой пластинки лимонника. Гемогенез у тканей части микропобега индуцировать не удалос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58:00Z</dcterms:created>
  <dc:creator>BfH</dc:creator>
  <dc:description/>
  <cp:keywords/>
  <dc:language>en-US</dc:language>
  <cp:lastModifiedBy>Администратор</cp:lastModifiedBy>
  <dcterms:modified xsi:type="dcterms:W3CDTF">2016-02-20T17:23:00Z</dcterms:modified>
  <cp:revision>4</cp:revision>
  <dc:subject/>
  <dc:title/>
</cp:coreProperties>
</file>