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Изменение диагностических показателей устойчивости сортов </w:t>
      </w:r>
      <w:r>
        <w:rPr>
          <w:b/>
          <w:i/>
          <w:sz w:val="24"/>
          <w:szCs w:val="24"/>
          <w:lang w:val="en-US" w:eastAsia="en-US"/>
        </w:rPr>
        <w:t>Triticum</w:t>
      </w:r>
      <w:r>
        <w:rPr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aestivum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L</w:t>
      </w:r>
      <w:r>
        <w:rPr>
          <w:b/>
          <w:sz w:val="24"/>
          <w:szCs w:val="24"/>
          <w:lang w:eastAsia="en-US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в условиях хлоридного засол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трова Анна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юменский государственный университет, Институт Биологии, Россия, Тюмень</w:t>
      </w:r>
    </w:p>
    <w:p>
      <w:pPr>
        <w:pStyle w:val="Normal"/>
        <w:jc w:val="center"/>
        <w:rPr>
          <w:i/>
          <w:i/>
          <w:szCs w:val="20"/>
          <w:shd w:fill="FFFFFF" w:val="clear"/>
        </w:rPr>
      </w:pPr>
      <w:r>
        <w:rPr>
          <w:rStyle w:val="Emphasis"/>
          <w:shd w:fill="FFFFFF" w:val="clear"/>
        </w:rPr>
        <w:t>E–mail:</w:t>
      </w:r>
      <w:r>
        <w:rPr>
          <w:szCs w:val="20"/>
          <w:shd w:fill="FFFFFF" w:val="clear"/>
        </w:rPr>
        <w:t xml:space="preserve"> </w:t>
      </w:r>
      <w:hyperlink r:id="rId2">
        <w:r>
          <w:rPr>
            <w:rStyle w:val="InternetLink"/>
            <w:i/>
            <w:szCs w:val="20"/>
            <w:shd w:fill="FFFFFF" w:val="clear"/>
          </w:rPr>
          <w:t>inbiobotan@gmail.com</w:t>
        </w:r>
      </w:hyperlink>
    </w:p>
    <w:p>
      <w:pPr>
        <w:pStyle w:val="Normal"/>
        <w:spacing w:before="0" w:after="0"/>
        <w:ind w:firstLine="709"/>
        <w:contextualSpacing/>
        <w:rPr>
          <w:i/>
          <w:i/>
          <w:color w:val="FF0000"/>
          <w:sz w:val="24"/>
          <w:szCs w:val="28"/>
        </w:rPr>
      </w:pPr>
      <w:r>
        <w:rPr>
          <w:sz w:val="24"/>
          <w:szCs w:val="28"/>
        </w:rPr>
        <w:t>Повышенное количество солей  в почве вызывает осмотический, ионный  и оксидативный стресс у растений, влияя, на рост и развитие. Негативное действие солевого стрессора на урожайность сельскохозяйственных культур значительно, наблюдаются снижение темпов роста, кущения и репродуктивной активности. Большинство важных сельскохозяйственных культур имеют высокую чувствительность к увеличению концентрации солей в почве.</w:t>
      </w:r>
    </w:p>
    <w:p>
      <w:pPr>
        <w:pStyle w:val="Normal"/>
        <w:spacing w:before="0" w:after="0"/>
        <w:ind w:firstLine="709"/>
        <w:contextualSpacing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Один из критических периодов вегетации для яровых культур – фаза появления всходов. На проростках яровой мягкой пшеницы изучали реакцию пяти сортов (СКЭНТ 1, СКЭНТ 3, Лютесценс 70, Казахстанская 10, Тюменская 80) на засоление после предпосевной обработки семян в растворах ПАБК в концентрации 0,01% и 0,05%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i/>
          <w:i/>
          <w:color w:val="FF0000"/>
          <w:sz w:val="24"/>
          <w:szCs w:val="28"/>
        </w:rPr>
      </w:pPr>
      <w:r>
        <w:rPr>
          <w:sz w:val="24"/>
          <w:szCs w:val="24"/>
        </w:rPr>
        <w:t>Работа выполнена</w:t>
      </w:r>
      <w:r>
        <w:rPr>
          <w:color w:val="000000"/>
          <w:sz w:val="24"/>
          <w:szCs w:val="24"/>
        </w:rPr>
        <w:t xml:space="preserve"> на кафедре ботаники, биотехнологии и ландшафтной архитектуры Института биологии Тюменского государственного университета </w:t>
      </w:r>
      <w:r>
        <w:rPr>
          <w:sz w:val="24"/>
          <w:szCs w:val="24"/>
        </w:rPr>
        <w:t>Оценку сортов пшеницы по устойчивости к хлоридному засолению проводили с помощью вегетационного метода в лабораторных условиях в течение 10 суток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В опытных вариантах создавался провокационный фон с 1,4% (1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Па)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. Определяли лабораторную всхожесть семян и морфометрические параметры проростков: длину побегов и корней, число корней и листьев, длину, ширину и площадь первого листа, сырую и сухую биомассу</w:t>
      </w:r>
      <w:r>
        <w:rPr>
          <w:iCs/>
          <w:color w:val="252525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  <w:sz w:val="24"/>
          <w:szCs w:val="24"/>
          <w:shd w:fill="FFFFFF" w:val="clear"/>
        </w:rPr>
        <w:t xml:space="preserve">Фенотипическое проявление защитного эффекта ПАБК от воздействия </w:t>
      </w:r>
      <w:r>
        <w:rPr>
          <w:iCs/>
          <w:sz w:val="24"/>
          <w:szCs w:val="24"/>
          <w:shd w:fill="FFFFFF" w:val="clear"/>
          <w:lang w:val="en-US"/>
        </w:rPr>
        <w:t>NaCl</w:t>
      </w:r>
      <w:r>
        <w:rPr>
          <w:iCs/>
          <w:sz w:val="24"/>
          <w:szCs w:val="24"/>
          <w:shd w:fill="FFFFFF" w:val="clear"/>
        </w:rPr>
        <w:t xml:space="preserve"> на провокационном фоне наблюдалось по морфологическим признакам проростков, проявившееся в увеличении количества зародышевых корней (на 4,4-52,8 %), длины корней (на 33,9-37,8 %), длины побега (на 47,9-49,8 %), площади первого листа (на 11,5-13,7 %).</w:t>
      </w:r>
    </w:p>
    <w:p>
      <w:pPr>
        <w:pStyle w:val="Normal"/>
        <w:spacing w:before="0" w:after="0"/>
        <w:ind w:firstLine="709"/>
        <w:contextualSpacing/>
        <w:rPr>
          <w:i/>
          <w:i/>
          <w:iCs/>
          <w:color w:val="FF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дентификации устойчивости генотипов к хлоридному засолению рассчитывали диагностические показатели:  ИДК – индекс длины корней (соотношение средней длины корней в контроле и опыте, %), КУ – коэффициент устойчивости (соотношение массы растений в опыте и контроле), КИ – корневой индекс (соотношение сухой массы корней к сухой массе побега)</w:t>
      </w:r>
      <w:r>
        <w:rPr>
          <w:iCs/>
          <w:color w:val="252525"/>
          <w:sz w:val="24"/>
          <w:szCs w:val="24"/>
          <w:shd w:fill="FFFFFF" w:val="clear"/>
        </w:rPr>
        <w:t>.</w:t>
      </w:r>
      <w:r>
        <w:rPr>
          <w:i/>
          <w:iCs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мечено повышение КИ у изучаемых сортов на засоленном субстрате. В опытах с обработкой семян ПАБК разных концентраций, показатель КИ меньше, чем в опытах без обработки, что свидетельствует о положительном влиянии ПАБК на ростовые процессы яровой пшеницы в раннем онтогенезе. Значение КИ у  СКЭНТ 3 увеличивалось в опытных вариантах под действием засоления, что указывает на высокую чувствительность сорта к стрессовому фактору. Вероятно, это связано с повреждением мембран клеток корневой системы и накоплением в них солей. Лютесценс 70 отличался наименьшим значением КИ в условиях засоления, что характеризует его как устойчивый сорт.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отношение длины корней в опыте и в контроле (ИДК) зависит от солеустойчивости растений и в дальнейшем определяет их продуктивность. В наших экспериментах коэффициент ИДК повышался  при обработке семян ПАБК у сортов Лютесценс 70 и Тюменская 80, характеризовавшимися как среднеустойчивые сорта. У сорта СКЭНТ 1 данный показатель был повышен в условиях засоления, что говорит о стрессоустойчивости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начения КУ были высокими во всех вариантах и не определялись генотипом растений.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 обработка семян ПАБК привела к повышению адаптивных свойств  проростков, при этом наибольший эффект получен при использовании ПАБК в концентрации 0,01%. </w:t>
      </w:r>
    </w:p>
    <w:p>
      <w:pPr>
        <w:pStyle w:val="Normal"/>
        <w:autoSpaceDE w:val="false"/>
        <w:spacing w:before="0" w:after="0"/>
        <w:ind w:firstLine="397"/>
        <w:contextualSpacing/>
        <w:rPr/>
      </w:pPr>
      <w:r>
        <w:rPr>
          <w:sz w:val="24"/>
          <w:szCs w:val="24"/>
        </w:rPr>
        <w:t xml:space="preserve">Примечание: Выражаю благодарность за помощь в проведении работы моему научному руководителю кандидату биологических наук, доценту Белозеровой Анне Алексеевне, и заведующему кафедрой ботаники, биотехнологии и ландшафтной архитектуры, доктору сельскохозяйственных наук, профессору Боме Нине Анатольевне. 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iobot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02:00Z</dcterms:created>
  <dc:creator>кафедра</dc:creator>
  <dc:description/>
  <cp:keywords/>
  <dc:language>en-US</dc:language>
  <cp:lastModifiedBy>1</cp:lastModifiedBy>
  <cp:lastPrinted>2015-03-05T16:05:00Z</cp:lastPrinted>
  <dcterms:modified xsi:type="dcterms:W3CDTF">2016-02-18T16:04:00Z</dcterms:modified>
  <cp:revision>13</cp:revision>
  <dc:subject/>
  <dc:title/>
</cp:coreProperties>
</file>