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рансгенные растения осины с экспрессией гена грибной лакказы</w:t>
      </w:r>
    </w:p>
    <w:p>
      <w:pPr>
        <w:pStyle w:val="Normal"/>
        <w:shd w:fill="FFFFFF" w:val="clear"/>
        <w:spacing w:lineRule="atLeast" w:line="343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Тугбаева Анастасия Сергеевна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Уральский федеральный университет им. первого Президента России Б.Н. Ельцина, Россия, г. Екатеринбург, anastasia.tugbaeva@gmail.com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ина является одной из быстрорастущих древесных пород, которая широко применяется в целлюлозно-бумажной промышленности. Производство бумажной массы влечет за собой загрязнение окружающей среды токсическими лигнинами. В биодеградации лигнина участвуют грибные лакказы. Роль растительных лакказ в биосинтезе лигнина не выявлена однозначно. Древесных растений, экспрессирующих гены грибных лакказ до настоящего времени получено не было. Анализ биосинтеза лигнина, а также факторов, регулирующих этот процесс, позволит решить проблему загрязнения окружающей среды и сделает производство более рентабе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 работы – исследовать роль лакказы из гриб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ramete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irsu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иосинтезе лигнина и функционировании древесных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агробактериальной трансформации векто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B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la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и получены трансгенные растения осины; экспрессия целевой конструкции была подтверждена методом ОТ-ПЦР в 7 клонах из 11 проанализированных. Данные растения были выращены в условиях защищенного грунта и использованы для анализа химии древесины и оценки биометрических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ферментативной активности лакказы показал ее увеличение в растениях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 vit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 5 линий на 26 – 120% по сравнению с нетрансгенным контролем; в растениях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x vit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величение у 4 линий на 8,86 – 44,73%. Наблюдается корреляция между повышением ферментативной активности рекомбинантной лакказы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 vit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x vit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ота растени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x vit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 линий выше контроля на 26,47%; для 4 линий высота ниже контроля на 63,43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имический анализ состава древесины выявил снижение пентозанов на 8,65% для 6 линий, повышение целлюлозы на 5,88 – 25,29% для 6 линий, снижение общего лигнина на 8,22 – 13,8% для 4 клонов осины с экспрессией целевой конструкции. Содержание лигнина Классона уменьшается на 7,17-14,23% по сравнению с нетрансгенным контролем. Соотношение показателя целлюлоза/лигнин увеличивается в 1,350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ммируя вышесказанное, можно отметить, что экспрессия гена грибной лакказы способствует изменению высоты трансформантов, снижению содержания лигнинов и повышению содержания целлюлозы в древесине трансгенных растений. Полученные данные не противоречат публикациям о роли грибных лакказ в функционировании травянистых раст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бота выполнена при поддержке гранта РФФИ № 14-08-3166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втор выражает благодарность научным руководителям к.б.н. Ковалицкой Юлии Андреевне, к.б.н. Шестибратову Константину Александровичу (группа лесной биотехнологии, ФИБХ РАН, г. Пущино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4:00Z</dcterms:created>
  <dc:creator>Last covenaNt</dc:creator>
  <dc:description/>
  <dc:language>en-US</dc:language>
  <cp:lastModifiedBy>Last covenaNt</cp:lastModifiedBy>
  <dcterms:modified xsi:type="dcterms:W3CDTF">2016-02-24T16:19:00Z</dcterms:modified>
  <cp:revision>6</cp:revision>
  <dc:subject/>
  <dc:title/>
</cp:coreProperties>
</file>