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</w:rPr>
        <w:t xml:space="preserve">Влияние кофейной кислоты на ростовые реакции столонов и клубней </w:t>
      </w:r>
      <w:r>
        <w:rPr>
          <w:b/>
          <w:i/>
          <w:u w:val="single"/>
          <w:lang w:val="en-US"/>
        </w:rPr>
        <w:t>Solanum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tuberosum</w:t>
      </w:r>
    </w:p>
    <w:p>
      <w:pPr>
        <w:pStyle w:val="Normal"/>
        <w:jc w:val="center"/>
        <w:rPr/>
      </w:pPr>
      <w:r>
        <w:rPr>
          <w:b/>
          <w:i/>
        </w:rPr>
        <w:t>Макеева Инна Юрьевна, Бычков Иван Александрович, Селиверстов Дмитрий Алекс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ФГБОУ ВО «Орловский государственный университет имени И.С. Тургенева», Россия, Орел, </w:t>
      </w:r>
      <w:hyperlink r:id="rId2">
        <w:r>
          <w:rPr>
            <w:rStyle w:val="InternetLink"/>
            <w:i/>
            <w:lang w:val="en-US"/>
          </w:rPr>
          <w:t>Makmus</w:t>
        </w:r>
        <w:r>
          <w:rPr>
            <w:rStyle w:val="InternetLink"/>
            <w:i/>
          </w:rPr>
          <w:t>57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В настоящее время при изучении действия гидроксикоричных кислот на ростовые реакции растений основное внимание исследователи уделяют активно растущим органам и, прежде всего, проросткам. Отсутствуют сведения об их влиянии на рост и формирование запасающих органов. В условиях почвенной культуры изучали действие кофейной кислоты – представителя группы гидроксикоричных кислот на дифференцировку сосудов столонов, линейные параметры клубней, а также размеры клеток перимедулярной зоны. Обработку растений картофеля (</w:t>
      </w:r>
      <w:r>
        <w:rPr>
          <w:i/>
          <w:lang w:val="en-US"/>
        </w:rPr>
        <w:t>Solanum</w:t>
      </w:r>
      <w:r>
        <w:rPr>
          <w:i/>
        </w:rPr>
        <w:t xml:space="preserve"> </w:t>
      </w:r>
      <w:r>
        <w:rPr>
          <w:i/>
          <w:lang w:val="en-US"/>
        </w:rPr>
        <w:t>tuberosum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 сорта Жуковский ранний  селекции ВНИИ КХ (Коренево, Россия) проводили путем опрыскивания раствором кофейной кислоты («</w:t>
      </w:r>
      <w:r>
        <w:rPr>
          <w:lang w:val="en-US"/>
        </w:rPr>
        <w:t>Sigma</w:t>
      </w:r>
      <w:r>
        <w:rPr/>
        <w:t>», США) в концентрации 0.1 мМ через 15 суток после появления всходов. Контрольные растения опрыскивали водой. Выявлено, что кофейная кислота несколько уменьшила количество сосудов ксилемы (на 11% против контроля), однако, способствовала увеличению их диаметра (на 15%). Отмечено отсутствие реакции линейных параметров клубня, а именно длины, толщины и ширины в варианте, обогащенном кофейной кислотой. Установлено некоторое стимулирующее действие кофейной кислоты на размеры клеток перимедулярной зоны клубня, в которой откладывается основное количество крахмала. При этом больший эффект проявился в увеличении ширины клеток по сравнению с длиной. Таким образом, кофейная кислота увеличила размеры клеток крахмалоносной ткани и приток к ней воды с растворенными веществами по сосудам столонов. Однако, эта гидроксикоричная кислота не изменила линейные размеры целого клуб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mus5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07:00Z</dcterms:created>
  <dc:creator>kurs</dc:creator>
  <dc:description/>
  <cp:keywords/>
  <dc:language>en-US</dc:language>
  <cp:lastModifiedBy>kurs</cp:lastModifiedBy>
  <dcterms:modified xsi:type="dcterms:W3CDTF">2016-02-28T11:02:00Z</dcterms:modified>
  <cp:revision>20</cp:revision>
  <dc:subject/>
  <dc:title/>
</cp:coreProperties>
</file>