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Прямое участие эндоцитозных везикул в транспорте Na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br/>
        <w:t>Майорова О.В., Воронков А.С., Халилова Л.А.,Фомен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(Институт физиологии растений им. К.А. Тимирязева РАН, Россия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ol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ifr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a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color w:val="3535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Непосредственное участие везикул в переносе ионов – новая область исследованиямеханизмов ионногогомеостатирования клеток. Ранее с помощью флуоресцентного зонда на эндоцитоз FM 4-64 нами была показана стимуляция образования эндоцитозных структур (ЭС) хлористым натрием в клетках корня галофита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Saltissim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Цель настоящйработы – показать участие эндоцитоза в переносе 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з апопласта в клетки в суспензионной культуре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Arabidopsis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thaliana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оны 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 клетках определяли, регистрируя флуоресценцию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-чувствительного зонд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2 с помощью флуоресцентного микроскопа. Использовали непроникающую через мембраны форму ANG-2, позволяющую определять натрий, интернализованный только эндоцитозным путем, но не поглощенный через ионные транспортеры.ЭС в клетках регистрировали, используя FM4-64. Относительное содержание 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 ЭС определяли с помощью количественного анализа колокализации флуоресценции FM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G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Степень колокалицации оценивали по коэффициенту Пирсона и коэффициентам колокализации, используя программное обеспече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xiovisio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роведенные эксперименты выявили точечную флуоресценцию FM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 клетках суспензионной культуры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A. thalia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. Совмещение изображений с красной флуоресценцией FM и зеленой флуоресценцие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N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после инкубации растительного материала в присутствии обоих зондов и 100 мМNaCl обнаружило совпадение точечной флуоресценции двух зондов, свидетельствуя о нахождении 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 ЭС.По мере развития эндоцитоза в ходе двухчасовой инкубации клеток в питательном растворе, содержащем 100мМ NaCl и флуоресцентные зонды, интернализация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 обоих зондов клетками усиливалась, возрастал коэффициент Пирсона и коэффициенты колокализации, что свидетельствует об увеличении степени колокализацииэндоцитозных везикул и 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, следовательно, о поглощени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образующимися 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олученные результаты прямо указывают на нахожде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 люмене ЭС, а также на определенный вклад эндоцитоза в накопле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леткамипри засолении. Таким образом, наряду с традиционной функцией регуляции содержания мембранных белков, в частности ионных транспортеров, эндоцитоз непосредственно участвует в транспорте ионов и в их депонировании в вакуо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та подержана грантом РФФИ 15-04-04712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9:00Z</dcterms:created>
  <dc:creator>Шувалов</dc:creator>
  <dc:description/>
  <dc:language>en-US</dc:language>
  <cp:lastModifiedBy>Шувалов</cp:lastModifiedBy>
  <dcterms:modified xsi:type="dcterms:W3CDTF">2016-02-24T06:59:00Z</dcterms:modified>
  <cp:revision>2</cp:revision>
  <dc:subject/>
  <dc:title/>
</cp:coreProperties>
</file>