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изкоинтенсивного электромагнитного излучения на накопление вторичных метаболитов в растениях гречихи посевной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gopyr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gittat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ili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овская Н.А., Мазец Ж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 имени Максима Танка, г.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ytsi</w:t>
      </w:r>
      <w:r>
        <w:rPr>
          <w:rFonts w:cs="Times New Roman" w:ascii="Times New Roman" w:hAnsi="Times New Roman"/>
          <w:i/>
          <w:sz w:val="24"/>
          <w:szCs w:val="24"/>
        </w:rPr>
        <w:t>_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качестве защиты от различных стрессоров растения используют защитные механизмы, связанные с синтезом и накоплением специфических метаболитов, называемых вторичными. Большое значение для выполнения данной функции имеют соединения фенольной природы такие как: антоцианы, флавоноиды и оксикоричные кислоты. В связи с этим актуальным представлялось исследование влияния электромагнитного воздействия на накопление данных соединений в растениях гречихи посевной. В качестве объекта исследования были выбраны тетраплоидные сорта гречихи посевной: Илия, Анастасия, Ружа и Александрина. Обработка семян низкоинтенсивным электромагнитным излучением (ЭМИ) СВЧ-диапазона производилась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0"/>
        </w:rPr>
        <w:t>в НИИ Ядерных проблем БГУ в 3-х Режимах (Р): Р1 (частота обработки 54–78 ГГц, время обработки 20 минут); Р2 и Р3 (частота обработки 64–66 ГГц, время обработки 8 и 12 минут). Измерения проводились на 15-дневных проростках в условиях полевого опыта, проводимого на базе ГНУ «Центральный ботанический сад НАН Беларуси» в 2015 г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содержания антоцианов в 15-тидневных проростках, выросших в полевых условиях, было установлено, что 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стений с. Ружа под влиянием Р1 и Р3 было отмечено повышение уровня антоцианов по сравнению с контролем на 62 и 108% соответственно, а под влиянием Р2 данный показатель снижался на 15,3% соответствен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растений с. Анастасия уровень антоцианов понижался в результате обработки Р1 и Р2 на 8 и 5% соответственно и вырос в результате обработки Р3 на 29% соответственно. У растений с. Илия повышение уровня антоцианов наблюдалось при обработке Р1 и Р2 на 59 и 94% соответственно, а в случае Р3 – снижение на 13,6% соответственно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растений с. Анлександрина содержание </w:t>
      </w:r>
      <w:r>
        <w:rPr>
          <w:rFonts w:cs="Times New Roman" w:ascii="Times New Roman" w:hAnsi="Times New Roman"/>
          <w:sz w:val="24"/>
          <w:szCs w:val="24"/>
        </w:rPr>
        <w:t xml:space="preserve">антоцианов возросло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1,8% </w:t>
      </w:r>
      <w:r>
        <w:rPr>
          <w:rFonts w:cs="Times New Roman" w:ascii="Times New Roman" w:hAnsi="Times New Roman"/>
          <w:sz w:val="24"/>
          <w:szCs w:val="24"/>
        </w:rPr>
        <w:t xml:space="preserve">под влиянием Р1 и снижалось на 9,1% под влиянием Р2. </w:t>
      </w:r>
      <w:r>
        <w:rPr>
          <w:rFonts w:cs="Times New Roman" w:ascii="Times New Roman" w:hAnsi="Times New Roman"/>
          <w:sz w:val="24"/>
          <w:szCs w:val="20"/>
        </w:rPr>
        <w:t>Выявлено, что у растений с. Ружа наблюдалось снижение количества флавоноидов под влиянием Р1 и Р2 на 8,3 и 15,4% соответственно, а под влиянием Р3 данный показатель возрастал на 8,1% соответственно по сравнению с контролем. Обработка Р1 не оказала влияния на содержание оксикоричных кислот. Под влиянием Р2 данный показатель снизился по сравнению с контролем на 10%, а под влиянием Р3 – вырос на 10% соответственно. У растений с. Анастасия уровень флавоноидов под влиянием 3-х режимов незначительно снижался относительно контроля. Обработка Р1и Р2 не сказалась на содержании оксикоричных кислот, а в случае Р3 данный показатель понизился на 8,3% соответственно. У растений с. Илия уровень флавоноидов оставался на уровне контрольных значений в случае обработки Р1 и Р3, а в случае обработки Р2 данный показатель незначительно снизился на 3,1%. Электромагнитная обработка 3-мя изучаемыми режимами не оказала достоверного воздействия на содержание оксикоричных кислот у растений с. Илия. У растений с. Александрина содержание флавоноидов изменялось несущественно относительно контроля. Содержание оксикоричных кислот повысилось в результате обработки Р1 по сравнению с контрольными значениями (на 9,1% соответственно). Обработка Р2 и Р3 не оказала никакого влияния на данный показатель. Т</w:t>
      </w:r>
      <w:r>
        <w:rPr>
          <w:rFonts w:cs="Times New Roman" w:ascii="Times New Roman" w:hAnsi="Times New Roman"/>
          <w:sz w:val="24"/>
          <w:szCs w:val="20"/>
          <w:lang w:val="be-BY"/>
        </w:rPr>
        <w:t>аким образом</w:t>
      </w:r>
      <w:r>
        <w:rPr>
          <w:rFonts w:cs="Times New Roman" w:ascii="Times New Roman" w:hAnsi="Times New Roman"/>
          <w:sz w:val="24"/>
          <w:szCs w:val="20"/>
        </w:rPr>
        <w:t>, о</w:t>
      </w:r>
      <w:r>
        <w:rPr>
          <w:rFonts w:cs="Times New Roman" w:ascii="Times New Roman" w:hAnsi="Times New Roman"/>
          <w:sz w:val="24"/>
          <w:szCs w:val="20"/>
          <w:lang w:val="be-BY"/>
        </w:rPr>
        <w:t>тмечена сортоспецифическая реакция гречихи тетраплоидной, связанная с накоплением неферментативных компонентов антиоксидантной системы (антоцианов, флавоноидов и оксикоричных кислот) в проростках под влияием ЭМИ. В результате предпосевного воздействия ЭМИ происходит незначительное снижение уровня флавоноидов и оксикоричных кислот на начальных этапах онтогенеза гречих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0"/>
          <w:lang w:val="be-BY"/>
        </w:rPr>
        <w:t>, наиболее существенные сдвиги выявлены в уровне антоцианов.  Вероятно, перестройки в содержании вторичных метаболитов можно рассматривать как адаптацивный механизм на данный вид воздейств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5:00Z</dcterms:created>
  <dc:creator>Владелец</dc:creator>
  <dc:description/>
  <dc:language>en-US</dc:language>
  <cp:lastModifiedBy>Владелец</cp:lastModifiedBy>
  <dcterms:modified xsi:type="dcterms:W3CDTF">2016-02-19T18:35:00Z</dcterms:modified>
  <cp:revision>2</cp:revision>
  <dc:subject/>
  <dc:title/>
</cp:coreProperties>
</file>