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Влияние инокуляции ризобактериями луковиц 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  <w:lang w:val="en-US"/>
        </w:rPr>
        <w:t>llium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la-VA"/>
        </w:rPr>
        <w:t>oreophi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остовые и декоративные свойств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Сушкевич Борис Михайлович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Российский государственный педагогический университет им. А.И. Герце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факультет биологии, Россия, г. Санкт-Петербур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bob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jn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right="436" w:hanging="0"/>
        <w:jc w:val="center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мечен определенный ряд исследований, посвященный изучению влияния действия бактериальных препаратов на ростовые процессы и урожайность масличных, сидератных, кормовых и овощных культур. Во всех случаях отмечается положительный результат взаимодействия ризобактерий и корневой системы сельскохозяйственных растений. Поэтому, представляет интерес возможность применения бактериальных препаратов при выращивании луковых декоративно-цветущих куль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го опыта явилось определение влияния бактериальных препаратов на ростовые и декоративные свойства л</w:t>
      </w:r>
      <w:r>
        <w:rPr>
          <w:rFonts w:cs="Times New Roman" w:ascii="Times New Roman" w:hAnsi="Times New Roman"/>
          <w:bCs/>
          <w:color w:val="252525"/>
          <w:sz w:val="24"/>
          <w:szCs w:val="24"/>
        </w:rPr>
        <w:t>ука горолюбивого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lang w:val="la-VA"/>
        </w:rPr>
        <w:t xml:space="preserve">Allium oreophilum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y</w:t>
      </w:r>
      <w:r>
        <w:rPr>
          <w:rFonts w:cs="Times New Roman" w:ascii="Times New Roman" w:hAnsi="Times New Roman"/>
          <w:color w:val="252525"/>
          <w:sz w:val="24"/>
          <w:szCs w:val="24"/>
        </w:rPr>
        <w:t>)</w:t>
      </w:r>
      <w:r>
        <w:rPr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сортов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Agalik’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iant и Zwanenburg Bronz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актериальных препаратов нами использовались азоризи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zospirill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oferum</w:t>
      </w:r>
      <w:r>
        <w:rPr>
          <w:rFonts w:cs="Times New Roman" w:ascii="Times New Roman" w:hAnsi="Times New Roman"/>
          <w:sz w:val="24"/>
          <w:szCs w:val="24"/>
        </w:rPr>
        <w:t>, штамм 137), мизори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hr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sorens</w:t>
      </w:r>
      <w:r>
        <w:rPr>
          <w:rFonts w:cs="Times New Roman" w:ascii="Times New Roman" w:hAnsi="Times New Roman"/>
          <w:sz w:val="24"/>
          <w:szCs w:val="24"/>
        </w:rPr>
        <w:t>, шт. 7) и  флавобактери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vobacter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, шт. 30), хорошо проявившие себя по отношению к луковым овощным культурам. В связи с этим луковицы данного растения были подвергнуты предпосевной инокуляции. Вегетационные опыты были заложены с 2013 по 2015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52525"/>
        </w:rPr>
      </w:pPr>
      <w:r>
        <w:rPr>
          <w:i/>
          <w:iCs/>
          <w:color w:val="252525"/>
          <w:lang w:val="la-VA"/>
        </w:rPr>
        <w:t>Allium oreophilu</w:t>
      </w:r>
      <w:r>
        <w:rPr>
          <w:i/>
          <w:iCs/>
          <w:color w:val="252525"/>
          <w:lang w:val="en-US"/>
        </w:rPr>
        <w:t>m</w:t>
      </w:r>
      <w:r>
        <w:rPr>
          <w:i/>
          <w:iCs/>
          <w:color w:val="252525"/>
        </w:rPr>
        <w:t xml:space="preserve"> – </w:t>
      </w:r>
      <w:r>
        <w:rPr/>
        <w:t>многолетнее</w:t>
      </w:r>
      <w:r>
        <w:rPr>
          <w:rStyle w:val="Appleconvertedspace"/>
        </w:rPr>
        <w:t> </w:t>
      </w:r>
      <w:r>
        <w:rPr/>
        <w:t>травянистое растение подсемейства луковые</w:t>
      </w:r>
      <w:r>
        <w:rPr>
          <w:rStyle w:val="Appleconvertedspace"/>
        </w:rPr>
        <w:t xml:space="preserve">  </w:t>
      </w:r>
      <w:r>
        <w:rPr/>
        <w:t>(</w:t>
      </w:r>
      <w:r>
        <w:rPr>
          <w:iCs/>
          <w:color w:val="252525"/>
          <w:shd w:fill="F9F9F9" w:val="clear"/>
        </w:rPr>
        <w:t>Allioideae</w:t>
      </w:r>
      <w:r>
        <w:rPr/>
        <w:t>) семейства амариллисовые (</w:t>
      </w:r>
      <w:r>
        <w:rPr>
          <w:iCs/>
          <w:color w:val="252525"/>
          <w:shd w:fill="FFFFFF" w:val="clear"/>
          <w:lang w:val="la-VA"/>
        </w:rPr>
        <w:t>Amaryllidaceae</w:t>
      </w:r>
      <w:r>
        <w:rPr>
          <w:iCs/>
          <w:color w:val="252525"/>
          <w:shd w:fill="FFFFFF" w:val="clear"/>
        </w:rPr>
        <w:t xml:space="preserve">). </w:t>
      </w:r>
      <w:r>
        <w:rPr>
          <w:color w:val="252525"/>
        </w:rPr>
        <w:t>Используется как</w:t>
      </w:r>
      <w:r>
        <w:rPr>
          <w:rStyle w:val="Appleconvertedspace"/>
          <w:color w:val="252525"/>
        </w:rPr>
        <w:t> </w:t>
      </w:r>
      <w:r>
        <w:rPr/>
        <w:t>декоративное растение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открытого грунта в групповых и одиночных посадках в рокариях и на открытой мест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се бактериальные препараты оказали положительный эффект на ростовые процессы лука горолюбивого. По показателям высоты листьев и высоты цветоноса наилучший эффект оказало применение азоризина – увеличение до 18 см и до 25 см относительно контроля соответственно. При этом использование биопрепаратов стимулирует развитие цветочной почки. Цветоносы у растений, обработанных ассоциативными штаммами, выбрасываются раньше, нежели у растений из контроль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усиление обменных процессов при закладывании цветочной стрелы наблюдалось при использовании флавобактерина, поскольку прикорневая инокуляция ими привела к увеличению количества цветков в 1 соцветии – до 8 шт. (до 61,5% относительно контрольных д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вариантах использования бактериальных препаратов средняя величина диаметра цветка по варианту оставалась неизменной – 22 м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ваясь на наших исследованиях можно сделать вывод о том, что в целом бактериальные препараты влияют положительно на ростовые и репродуктивные процессы лука горолюбивого. Наилучший результат при всех показателях оказало использование флавобактерина, где прибавка длины листьев, высоты цветоноса, диаметра соцветия и количества цветков в 1 соцветии увеличилось на 12,3%, 38,8%, 17,6% и 61,5%, соответственно, по отношению к контрольным данным. Исходя из полученных выводов, можно рекомендовать биопрепараты, содержащие ризобактерии, для выращивания не только сельскохозяйственных, но и декоративн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4">
    <w:name w:val=" Знак Знак4"/>
    <w:basedOn w:val="Style14"/>
    <w:qFormat/>
    <w:rPr>
      <w:rFonts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1:00Z</dcterms:created>
  <dc:creator>Борис</dc:creator>
  <dc:description/>
  <cp:keywords/>
  <dc:language>en-US</dc:language>
  <cp:lastModifiedBy>Борис</cp:lastModifiedBy>
  <dcterms:modified xsi:type="dcterms:W3CDTF">2016-02-20T11:28:00Z</dcterms:modified>
  <cp:revision>27</cp:revision>
  <dc:subject/>
  <dc:title/>
</cp:coreProperties>
</file>