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тологии митоза у кедрового стланика в культуре тканей  </w:t>
      </w:r>
      <w:r>
        <w:rPr>
          <w:rFonts w:cs="Times New Roman" w:ascii="Times New Roman" w:hAnsi="Times New Roman"/>
          <w:b/>
          <w:i/>
          <w:sz w:val="24"/>
          <w:szCs w:val="24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it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уваев Денис Николае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Институт леса им. В.Н. Сукачева СО РАН, Россия, Красноярск, </w:t>
      </w:r>
      <w:r>
        <w:rPr>
          <w:rFonts w:cs="Times New Roman" w:ascii="Times New Roman" w:hAnsi="Times New Roman"/>
          <w:i/>
          <w:sz w:val="24"/>
          <w:szCs w:val="24"/>
        </w:rPr>
        <w:t>shuvae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den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ющие технологии регенерации хвойных через соматический эмбриогенез обходят стороной такую проблему, как сомаклональная изменчивость эмбриогенных клеточных линий. Опубликовано множество работ, посвященных данной проблеме у покрытосеменных, но в области культуры тканей хвойных аналогичных работ почти нет, а для кедрового стланика они отсутствую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м для исследования послужили 4 эмбриогенные клеточные линии кедрового стланика, выращиваемые на различных питательных средах. Чтобы оценить уровень сомаклональной изменчивости данных линий, был использован модифицированный сквош-метод приготовления давленых препаратов хромосо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эмбриогенных клеточных линий 21.4, 21.11, 21.12 и 22.9 на питательной среде для пролиферации 1/2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казало, что среди них существует большая вариабельность относительно встречающихся форм патологий митоза. В эмбриогенной клеточной линии 21.4 было отмечено 7 разновидностей патологии митоза, кроме того, в культурах данной клеточной линии процент патологических митозов был самым высоким и составлял 28,77%. Клеточная линия 21.12 имела наиболее низкий процент аномалий, который составил 11,11%. Среди форм патологий митоза данной клеточной линии были отмечены только фрагментация хромосом и формирование микроядер. Эмбриогенные клеточные линии 21.11 и 22.9 характеризовались примерно одинаковыми значениями частоты патологических митозов. Для клеточной линии 22.9 частота аномалий составляла 16,39% и характерным явлением было формирование хромосомных мостов, как одиночных, так и двойных. В линии 21.11 частота патологических митозов составила 16,13%, хромосомных мостов обнаружено не было, но была значительна доля патологий митоза, связанных с набуханием и склеиванием хромосом. Наиболее характерным явлением, которое встречалось у всех эмбриогенных клеточных линий, было формирование микроядер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, на основании критерия «процент патологических митозов» был установлен уровень сомаклональных нарушений для каждой эмбриогенной клеточной линии. Линии различались как по проценту патологических митозов, так и по преобладанию форм патологий. Предполагается наличие обратной корреляционной зависимости между процентом патологических митозов и продуктивностью клеточных линий. Полученную информацию можно использовать для отбора наиболее "здоровых" эмбриогенных клеточных ли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00:00Z</dcterms:created>
  <dc:creator>Dennis</dc:creator>
  <dc:description/>
  <cp:keywords/>
  <dc:language>en-US</dc:language>
  <cp:lastModifiedBy>Dennis</cp:lastModifiedBy>
  <dcterms:modified xsi:type="dcterms:W3CDTF">2016-02-29T02:22:00Z</dcterms:modified>
  <cp:revision>7</cp:revision>
  <dc:subject/>
  <dc:title/>
</cp:coreProperties>
</file>