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конформации каротиноидов в листьях деревьев, произрастающих на территории различных экологических зон г.Cаранска с помощью метода комбинированного рассеяния с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очкин А.В., Шаланов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ы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color w:val="353535"/>
          <w:shd w:fill="FFFFFF" w:val="clear"/>
        </w:rPr>
      </w:pPr>
      <w:r>
        <w:rPr>
          <w:rFonts w:cs="Arial" w:ascii="Arial" w:hAnsi="Arial"/>
          <w:bCs/>
          <w:i/>
          <w:color w:val="353535"/>
          <w:shd w:fill="FFFFFF" w:val="clear"/>
        </w:rPr>
        <w:t>Самарский государственный аэрокосмический университет имени академика С.П. Королева (национальный исследовательский университет), биологический факультет, Самар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porochkin@ya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lanov95@yandex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лияния экологических условий на качественный состав каротиноидов в тканях листьев </w:t>
      </w:r>
      <w:r>
        <w:rPr>
          <w:rFonts w:cs="Times New Roman" w:ascii="Times New Roman" w:hAnsi="Times New Roman"/>
          <w:i/>
          <w:sz w:val="24"/>
          <w:szCs w:val="24"/>
        </w:rPr>
        <w:t>Betula pendula</w:t>
      </w:r>
      <w:r>
        <w:rPr>
          <w:rFonts w:cs="Times New Roman" w:ascii="Times New Roman" w:hAnsi="Times New Roman"/>
          <w:sz w:val="24"/>
          <w:szCs w:val="24"/>
        </w:rPr>
        <w:t xml:space="preserve"> с помощью спектроскопии комбинационного рассеивания света для исследования конфигурационных изменений молекул пигментов. Обнаружено различие в конформации каротиноидов растений, произрастающих в условиях антропогенного воздействия лесопарковой зоны и контрольной площадки, находящейся вдали от хозяйственных объекто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конфигурационных изменений молекул пигментов использовался метод спектроскопии комбинационного рассеяния света. Конфигурация молекулы каротина анализировалась по полосам спектра КРС:  96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1004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1153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118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15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ектров КРС производилась в WIRE, далее обработка спектров велась с помощью Origin 8.1. Измерив средние значения девяти измерений интенсивности излучения в пиках: v1(9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v2(100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v3(115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v4(118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v5(15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Посчитав соотношения I1520/I1153, I960/I1004, I1004/I1153, I1004/I1520 в контрольном образце, образце парков и ул.Полежаева и ул.Ульянова, было выявлено различие в величинах. Молекулы в образцах, взятых на парковой зоне более сжатые. В них увеличено количество двойных связей по сравнению с контролем и дорогами, о чем говорит увеличение соотношения I1520/I1153. Молекулы каротиноидов из образцов, взятых на ул.Ульянова и ул.Полежаева, имеют плоскую конформацию, чем каротиноиды листьев берез, взятых из других районов (I960/I1004) Колебания метила во всех случаях незначительны (I1004/I1153, I1004/I1520)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отсутствие сдвигов полос спектра КР каротиноидов листьев Betula pendula с помощью метода спектроскопии комбинационного рассеяния света. Сравнение спектров между собой показали малозначительные различия конфигурации молекул каротиноидов листьев всех образцов. В парковых пробах наблюдается увеличение количества двойных связей.  Возле автомагистралей, у проб, наблюдается переход каротиноидов в плоскую конформацию, чем у каротиноидов листьев берез, взятых из других мест. Это изменение связанно сравнительно неблагоприятной экологической обстановкой по сравнению с другими местами взятия проб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orochkin@ya.ru" TargetMode="External"/><Relationship Id="rId3" Type="http://schemas.openxmlformats.org/officeDocument/2006/relationships/hyperlink" Target="mailto:shalanov9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1:00Z</dcterms:created>
  <dc:creator>user</dc:creator>
  <dc:description/>
  <cp:keywords/>
  <dc:language>en-US</dc:language>
  <cp:lastModifiedBy>user</cp:lastModifiedBy>
  <dcterms:modified xsi:type="dcterms:W3CDTF">2016-02-29T14:41:00Z</dcterms:modified>
  <cp:revision>1</cp:revision>
  <dc:subject/>
  <dc:title/>
</cp:coreProperties>
</file>