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микроспорогенеза и пыльцы у тетраплоидной кукурузы</w:t>
      </w:r>
    </w:p>
    <w:p>
      <w:pPr>
        <w:pStyle w:val="Normal"/>
        <w:jc w:val="center"/>
        <w:rPr/>
      </w:pPr>
      <w:r>
        <w:rPr>
          <w:b/>
          <w:i/>
        </w:rPr>
        <w:t xml:space="preserve">Трущелева Ольга Сергеевна, Джалилов Эльдар Хандадаш Оглы, Магеррамов Шамиль Валехович </w:t>
      </w:r>
    </w:p>
    <w:p>
      <w:pPr>
        <w:pStyle w:val="Normal"/>
        <w:rPr/>
      </w:pPr>
      <w:r>
        <w:rPr>
          <w:i/>
        </w:rPr>
        <w:t xml:space="preserve">Саратовский государственный университет им. Н.Г. Чернышевского, Россия, </w:t>
      </w:r>
      <w:r>
        <w:rPr>
          <w:i/>
          <w:lang w:val="en-US"/>
        </w:rPr>
        <w:t>C</w:t>
      </w:r>
      <w:r>
        <w:rPr>
          <w:i/>
        </w:rPr>
        <w:t>аратов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vtoroe-dihanie@mail</w:t>
      </w:r>
      <w:hyperlink r:id="rId2"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На основе структурных характеристик пыльцы можно проводить оценку генотипической, морфологической и функциональной гетерогенности пыльцы. Этот подход является обязательным и при оценке</w:t>
      </w:r>
      <w:r>
        <w:rPr>
          <w:rFonts w:eastAsia="TimesNewRoman;Arial Unicode MS"/>
        </w:rPr>
        <w:t xml:space="preserve"> репродуктивного потенциала полиплоидных растений. </w:t>
      </w:r>
      <w:r>
        <w:rPr/>
        <w:t>В данной работе приводятся результаты исследования пыльцы у тетраплоидной формы кукурузы КрП-1, которая прошла длительный отбор на повышение ферти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Установлено, что к</w:t>
      </w:r>
      <w:r>
        <w:rPr>
          <w:color w:val="000000"/>
          <w:spacing w:val="6"/>
        </w:rPr>
        <w:t xml:space="preserve">оличество пыльцы со структурными изменениями у разных растений варьирует от 4 до 15,2 %. </w:t>
      </w:r>
      <w:r>
        <w:rPr/>
        <w:t xml:space="preserve">Аномальные пыльцевые зерна (ПЗ) </w:t>
      </w:r>
      <w:r>
        <w:rPr>
          <w:color w:val="000000"/>
          <w:spacing w:val="6"/>
        </w:rPr>
        <w:t xml:space="preserve"> представлены двумя</w:t>
      </w:r>
      <w:r>
        <w:rPr>
          <w:color w:val="000000"/>
          <w:spacing w:val="-1"/>
        </w:rPr>
        <w:t xml:space="preserve"> основными типами: измененным числом </w:t>
      </w:r>
      <w:r>
        <w:rPr>
          <w:color w:val="000000"/>
          <w:spacing w:val="3"/>
        </w:rPr>
        <w:t xml:space="preserve">клеточных элементов и пыльцой атипичной формы. </w:t>
      </w:r>
      <w:r>
        <w:rPr/>
        <w:t>В первой группе встречались ПЗ с незавершенным развитием (одно- и двухъядерные) и с дополнительными клеточными элементами: вегетативными ядрами и спермиями. В целом их частота составила 0,7-5,5 %. У разных растений с частотой от 0,3 до 6,9 %  были обнаружены ПЗ неправильной формы: удлиненные, каплевидные, гантелевидные, в отличие от округлой в норме. Таким образом, при развитии ПЗ из микроспоры происходит нарушение различных цитологических событий: числа митотических делений, поляризации клеток, клеточной дифференцировки. Считаем, что такие нарушения обусловлены появлением в ходе аномального мейоза анеуплоидных и полиплоидных микроспор. Было показано, что нарушения кариокинеза в ходе мейотических делений у разных растений встречаются с частотой от 2,8 до 10,8 %. Они представлены</w:t>
      </w:r>
      <w:r>
        <w:rPr>
          <w:sz w:val="28"/>
          <w:szCs w:val="28"/>
        </w:rPr>
        <w:t xml:space="preserve"> </w:t>
      </w:r>
      <w:r>
        <w:rPr/>
        <w:t>слипанием хромосом, расположением отдельных хромосом вне основных хромосомных групп, изменением ориентации веретен деления, их слиянием или образованием трехполюсных веретен деления. Частота микроспороцитов с нарушениями заложения клеточной перегородки у некоторых растений была более 50 %. Нарушения цитокинеза были представлены его выпадением после первого и/или второго мейотического деления или неполным разделением дочерних клеток. Различные вариаций карио- и цитокинеза в мейозе приводили к образованию монад, триад, аномальных тетрад и полиад микроспор (9,3-25,1 %).</w:t>
      </w:r>
    </w:p>
    <w:p>
      <w:pPr>
        <w:pStyle w:val="Normal"/>
        <w:ind w:firstLine="567"/>
        <w:jc w:val="both"/>
        <w:rPr/>
      </w:pPr>
      <w:r>
        <w:rPr/>
        <w:t>Проведенное исследование показало особенности формирования ПЗ у тетраплоидной формы кукурузы КрП-1 и выявило тенденцию к отсеиванию аномальных структур в ходе микроспорогенеза и развития пыльцы. Их количество уменьшается в ряду: мейоз, тетрадогенез, зрелая пыльца. Это свидетельствует о наличии отбора, прежде всего, клеток, не завершивших спорогенез и не образующих гамет (спермиев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-worl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генетика</dc:creator>
  <dc:description/>
  <cp:keywords/>
  <dc:language>en-US</dc:language>
  <cp:lastModifiedBy>генетика</cp:lastModifiedBy>
  <dcterms:modified xsi:type="dcterms:W3CDTF">2016-02-29T10:11:00Z</dcterms:modified>
  <cp:revision>2</cp:revision>
  <dc:subject/>
  <dc:title>Влияние гаметофитных мутаций на пролиферацию ядер в женском гаметофите</dc:title>
</cp:coreProperties>
</file>