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опление флавонов в каллусной ткани шлемника байкальского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cutellar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icalens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org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кая Варвара Сергеев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Олина Анна Викторов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,2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физиологии растений им. К.А.Тимирязева РАН, Москва, Росс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y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li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ник байкальский – растение, широко используемое в традиционной медицине Китая, Монголии и Сибири, поскольку в его корнях содержатся фармакологически ценные флавоны – байкалеин, байкалин, вогонин и вогонозид, обладающие широким спектром действия, в том числе и противоопухолевым. Интенсивное использование шлемника и ограниченность его природного ареала делает целесообразным применение биотехнологических подходов для альтернативного получения растительного сырья. Действительно, выращивание шлемника в виде каллусных, суспензионных и корневых культур гарантирует круглогодичное получение растительной биомассы вне зависимости от сезона и погодных условий. Целью данного исследования был анализ содержания флавонов в каллусных тканях шлемника байкальского на протяжении цикла культивирования. Для выращивания каллусов использовали среду Гамборга с добавлением 1 мг/л кинетина и 1 мг/л 2,4-Д, культивирование проводили при 24˚С в темноте в течение 5 недель. Определение флавонов проводили с помощью ВЭЖХ-анализа. Было показано, что в каллусных тканях присутствуют все основные флавоны (байкалин, байкалеин, вогонин и вогонозид), характерные для корней интактных растений. Однако наблюдалось накопление преимущественно байкалеина и его глюкуронида байкалина, тогда как содержание вогонина и вогонозида значительно ниже. Изучение динами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держания флавонов в течение цикла выращивания показало, что их суммарное количество изменялось в пределах 1-3% от сухой массы, причем максимальное содержание было зарегистрировано на 4-е и 36-е сутки выращивания. Отмечено, что в течение первых двух недель культивирования среди флавонов преобладал байкалеин (92% от суммы флавонов), тогда как на 3-4 неделе 99% от суммарного содержания флавонов составил байкалин. Таким образом, в результате проведенной работы показано изменение качественного и количественного содержания флавонов в течение цикла культивирования каллусной ткани шлемника байкальского и выявлены сроки, оптимальные для получения тех или иных биологически активных флавонов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2:00Z</dcterms:created>
  <dc:creator>Анна Олина</dc:creator>
  <dc:description/>
  <dc:language>en-US</dc:language>
  <cp:lastModifiedBy>Vava</cp:lastModifiedBy>
  <dcterms:modified xsi:type="dcterms:W3CDTF">2016-02-28T19:52:00Z</dcterms:modified>
  <cp:revision>2</cp:revision>
  <dc:subject/>
  <dc:title/>
</cp:coreProperties>
</file>