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гуляция активности процессов перекисного окисления липидов экзогенным мелатонином в проростках рапса Brassica napus на свету и в темнот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ломейчук Лилия Викто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урган Ольга Константин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Томский Государственный Университет, Биологический Институт, Томск,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E–mail: kolomeychuklv@mail.r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Образование активных форм кислорода (АФК) лежит в основе ключевых метаболических процессов; одним из следствий накопления АФК является перекисное окисление липидов мембраны (ПОЛ). Нарушения структуры мембранного бислоя приводят к инактивации мембранных рецепторов и ферментов, нарушению ионного  гомеостаза и снижению энергетического потенциала клетки. Контролировать накопление АФК, и, следовательно, развитие ПОЛ, могут ферментативные и неферментативные системы антиоксидантной защиты, в частности, фитогормон мелатонин.</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Нами проведено сравнительное исследование действия экзогенного мелатонина (1 и 10 мкМ) на степень проявления ПОЛ в семядолях и гипокотилях 7-суточных проростков рапса Brassica napus, выращенных на селективном свету и в темноте. Интенсивность ПОЛ оценивали спектрофотометрическим методом, основанным на образовании окрашенного комплекса – продукта малонового диальдегида (МДА) в реакции с тиобарбитуровой кислотой при нагревании. </w:t>
      </w:r>
    </w:p>
    <w:p>
      <w:pPr>
        <w:pStyle w:val="Normal"/>
        <w:spacing w:lineRule="auto" w:line="240"/>
        <w:ind w:firstLine="397"/>
        <w:jc w:val="both"/>
        <w:rPr/>
      </w:pPr>
      <w:r>
        <w:rPr>
          <w:rFonts w:cs="Times New Roman" w:ascii="Times New Roman" w:hAnsi="Times New Roman"/>
          <w:sz w:val="24"/>
          <w:szCs w:val="24"/>
        </w:rPr>
        <w:t>Концентрация МДА в проростках рапса, выросших в темноте, была ниже, чем на белом свету. Соотношение степени ПОЛ в семядолях и гипокотилях этиолированных и деэтиолированных проростков определялось спектральным составом света. Максимальные различия (в 3 раза) наблюдались у проростков, выращенных на зеленом свету и в темноте. Содержание МДА в гипокотилях рапса, выращенного на белом, красном и синем свету было в 2 раза ниже аналогичного показателя семядолей. Экзогенный мелатонин (1 мкМ) снижал накопление малонового диальдегида только в темноте и на красном свету, при этом ответная реакция гипокотилей была выше. Высокая концентрация гормона активировала ПОЛ в темноте и на белом свету.</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нами показана зависимость интенсивности перекисного окисления липидов от спектрального состава света и выявлена органоспецифичность накопления МДА в проростках рапса. Выявлена способность мелатонина подавлять развитие ПОЛ, впервые показана зависимость интенсивности действия гормона от условий освещения. Скорее всего, мелатонин проявляет свой эффект самостоятельно или за счет активации  других систем антиоксидантной защиты.</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при частичной финансовой поддержке РФФИ (№16-04-01071-а).</w:t>
      </w:r>
    </w:p>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Авторы выражают благодарность Ефимовой Марине Васильевне (ТГУ, Томск) за совместное  выполнение работы и помощь в обсуждении полученных результато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28:00Z</dcterms:created>
  <dc:creator>Lily</dc:creator>
  <dc:description/>
  <dc:language>en-US</dc:language>
  <cp:lastModifiedBy>Lily</cp:lastModifiedBy>
  <dcterms:modified xsi:type="dcterms:W3CDTF">2016-02-27T12:28:00Z</dcterms:modified>
  <cp:revision>2</cp:revision>
  <dc:subject/>
  <dc:title/>
</cp:coreProperties>
</file>