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гаметофитных мутаций на пролиферацию ядер в женском гаметофи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icotia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bac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фирова Ирина Владимир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. Н.Г. Чернышевского, Россия, Саратов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i-world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 особенностей генетической регуляции систем размножения раст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дним из фундаментальных направлений современной  биологии.</w:t>
      </w:r>
      <w:r>
        <w:rPr>
          <w:rFonts w:cs="Times New Roman" w:ascii="Times New Roman" w:hAnsi="Times New Roman"/>
          <w:sz w:val="24"/>
          <w:szCs w:val="24"/>
        </w:rPr>
        <w:t xml:space="preserve"> Женский гаметофит или зародышевый мешок (ЗМ) является ключевым элементом системы размножения, в котором происходят процессы оплодотворения и развития зародыша и эндосперма. Однако лишь единичные работы посвящены генетическому исслед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нского гаметофита. Цель настоящей работы состояла в изучении фенотипической изменчивости ЗМ двух мутантных линий табака: М-2 и М-3. Препараты для анализа ЗМ готовились с использованием метода  ферментативной мацерации семязачатков до клеточной суспенз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нтрольной линии БГ-6 развитие 98,2 % ЗМ осуществлялось нормально и заканчивалось образованием 8-ядерного, 7-клеточного, биполярного гаметофита. У 8 проанализированных растений мутантной линии М-3 количество аномальных ЗМ варьировало от 83 до 93 %. Среди них преобладали  ценоцитные 2-4-ядерные, количество которых от общего числа аномалий составило в среднем 55,6 %. Вторым по встречаемости классом были клеточные малоядерные ЗМ. ЗМ с числом ядер равным 8 и более встречались с частотой, не превышающей 2 %. От 40,2 до 61,5 % аномальных ЗМ содержали  увеличенные ядра с дополнительными ядрышками. Появление таких ядер указывает на нарушения при прохождении митозов или на замену митотических делений эндомитозами. Следовательно, в ЗМ мутанта М-3 возможно появления ядер разного уровня плоидности и с разным числом хромос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мутантной линии М-2 было исследовано 4 растения. Количество аномальных ЗМ в среднем составило 39,5 %, большая часть которых (89,3 %) представлена многоядерными клеточными ЗМ. Это были биполярные ЗМ с числом ядер от 9 до 16. Важной особенностью таких ЗМ было увеличение числа клеток в яйцевом аппарате, морфологически сходных с яйцеклеткой, и числа полярных яде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ученные линии являются носителями различных гаметофитных мутаций, участв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троле пролиферации ядер ЗМ табака. При этом мутация у растений М-3 является негативным регулятором пролиферации клеток, а мутация у растений М-2 – позитивным. Плейотропный эффект мутаций проявляется в их влиянии на другие признаки ЗМ: полярность, дифференцировку клеток, процессы цитокинез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06:00Z</dcterms:created>
  <dc:creator>Анна</dc:creator>
  <dc:description/>
  <cp:keywords/>
  <dc:language>en-US</dc:language>
  <cp:lastModifiedBy>Эрик Халилов</cp:lastModifiedBy>
  <dcterms:modified xsi:type="dcterms:W3CDTF">2016-03-14T19:32:00Z</dcterms:modified>
  <cp:revision>3</cp:revision>
  <dc:subject/>
  <dc:title>Влияние гаметофитных мутаций на пролиферацию ядер в женском гаметофите Nicotiana tabacum L</dc:title>
</cp:coreProperties>
</file>