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следование накопления белка в  побегах и корнях льна культурного на ранних этапах развития при контролируемых условиях азотного питания </w:t>
      </w:r>
    </w:p>
    <w:p>
      <w:pPr>
        <w:pStyle w:val="Style14"/>
        <w:widowControl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.С. Барсукова, А.В. Сергеева, </w:t>
      </w:r>
      <w:r>
        <w:rPr>
          <w:b/>
          <w:sz w:val="24"/>
          <w:szCs w:val="24"/>
          <w:u w:val="single"/>
        </w:rPr>
        <w:t>Р.Н. Тарасова</w:t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верской государственный технический университет, химико-технологический факультет, Россия, Тверь, </w:t>
      </w:r>
      <w:r>
        <w:rPr>
          <w:sz w:val="24"/>
          <w:szCs w:val="24"/>
          <w:lang w:val="en-US"/>
        </w:rPr>
        <w:t>regi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rasova</w:t>
      </w:r>
      <w:r>
        <w:rPr>
          <w:sz w:val="24"/>
          <w:szCs w:val="24"/>
        </w:rPr>
        <w:t>9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зот является важным биологическим элементом и играет исключительную роль в жизни растений, следовательно, ему принадлежит ведущая роль в повышении урожаев сельскохозяйственных культур. В современном сельском хозяйстве основной источник азота для растений - промышленное внесение аммонийных и нитратных удобрений. Современные азотные удобрения позволяют существенно повысить уровень продуктивности земледелия, однако при нарушении технологии их применения они могут оказать существенное негативное воздействие на биосферу - почву, воду, атмосферу, растения, а через них - на животных и человека. Следовательно, совершенствование техник и дозировок рационального внесения азотных удобрений позволит не только добиться положительного влияния на урожайность сельскохозяйственных растений, но и снизить загрязнение природной среды минеральными удобрен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едставленной работе на примере нескольких сортов льна масличного и льна-долгунца исследовано накопление белка в побегах и корнях в контролируемых условиях азотного питания. </w:t>
      </w:r>
      <w:r>
        <w:rPr>
          <w:bCs/>
          <w:sz w:val="24"/>
          <w:szCs w:val="24"/>
        </w:rPr>
        <w:t xml:space="preserve">В качестве материала для проведенного исследования были изучены семена 10-ти сортов льна, различающихся по морфотипу, а также по месту и времени создания сорта: а) масличный лен – Воронежский, Норлин, желтый-ЛМ-98, коричневый ЛМ и б) лен-долгунец – Альфа, Ленок, Росинка, Регина, Фландерс, Новоторжский. Семена получены в одних условиях выращивания на экспериментальных полях ГНУ ВНИИ льна (г. Торжок, Тверская обл.)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качестве контрольного эксперимента проведены серии опытов без дополнительного внесения компонентов, влияющих на азотное питание растений. </w:t>
      </w:r>
      <w:r>
        <w:rPr>
          <w:sz w:val="24"/>
          <w:szCs w:val="24"/>
          <w:shd w:fill="FFFFFF" w:val="clear"/>
        </w:rPr>
        <w:t xml:space="preserve">Вегетационные опыты по выращиванию льна проводили на песчаных культурах при контролируемой температуре и влажности. Перед посевом семенами проверяли на всхожесть, которая составила 98-100% в зависимости от исследуемого сорта. Контролируемые условия азотного питания обеспечивались путем использования раствора Кнопа и его модификаций, а также коммерческого бактериального удобрения, содержащего азотфиксирующие микроорганизмы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каждой серии экспериментов для полученных растений определяли массу надземной и подземной части, а также содержание белковых компонентов в побегах и корнях. </w:t>
      </w:r>
      <w:r>
        <w:rPr>
          <w:bCs/>
          <w:sz w:val="24"/>
          <w:szCs w:val="24"/>
        </w:rPr>
        <w:t xml:space="preserve">Концентрацию белков </w:t>
      </w:r>
      <w:r>
        <w:rPr>
          <w:sz w:val="24"/>
          <w:szCs w:val="24"/>
        </w:rPr>
        <w:t xml:space="preserve">определяли бицинхонатным и биуретовым методами. </w:t>
      </w:r>
      <w:r>
        <w:rPr>
          <w:bCs/>
          <w:sz w:val="24"/>
          <w:szCs w:val="24"/>
        </w:rPr>
        <w:t xml:space="preserve">Количество белка различно у изученных сортов (амплитуда различий превышает двукратное значение) и зависит от используемого источника азотного питания, а также от температуры опыта. Использование компонентов, обеспечивающих контролируемые условия азотного питания, во всех сериях экспериментов положительно влияло на рост растений. </w:t>
      </w:r>
    </w:p>
    <w:p>
      <w:pPr>
        <w:pStyle w:val="Style14"/>
        <w:widowControl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pacing w:lineRule="auto" w:line="360"/>
      <w:ind w:left="567" w:right="708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41:00Z</dcterms:created>
  <dc:creator>Admin</dc:creator>
  <dc:description/>
  <dc:language>en-US</dc:language>
  <cp:lastModifiedBy>Регина</cp:lastModifiedBy>
  <dcterms:modified xsi:type="dcterms:W3CDTF">2016-02-27T10:41:00Z</dcterms:modified>
  <cp:revision>2</cp:revision>
  <dc:subject/>
  <dc:title/>
</cp:coreProperties>
</file>