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Активность изоформ супероксиддисмутазы у растений картофеля при низкотемпературном закали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Нарайкина Наталья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4"/>
          <w:lang w:eastAsia="ru-RU"/>
        </w:rPr>
        <w:t>Научный сотру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(Федеральное Государственное бюджетное учреждение науки Институт физиологии растений им. К.А. Тимирязева РАН, Москва,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>narai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гласно современным представлениям, окислительный стресс считается одним из основных факторов повреждения теплолюбивых растений, подвергающихся воздействию низкой температуры. В отличие от них, холодостойкие растения выживают даже после длительного пребывания при околонулевых температурах. Это позволяет сделать предположение о более высокой, по сравнению с теплолюбивыми, устойчивости холодостойких растений к окислительному стрессу, которая зависит от эффективности работы антиоксидантной системы, в том числе антиоксидантных ферментов, среди которых важная роль отводится супероксиддисмутазе (СО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вязи с этим, изучали изменения общей активности супероксиддисмутазы и роль её изоформ в закаливании растений картофеля (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en-US" w:eastAsia="ru-RU"/>
        </w:rPr>
        <w:t>Solanum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en-US" w:eastAsia="ru-RU"/>
        </w:rPr>
        <w:t>tuberosum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, с. Десница). Растения, выращенные на гидропонической культуре до возраста восьми недель, подвергали воздействию закаливающей температуры (5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, 6 су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оказано, что к первым суткам закаливания у растений картофеля происходило повышение активности СОД почти в полтора раза. В дальнейшем наблюдалось снижение общей ее активности с возвратом почти до исходного уровня к концу шести суток. С помощью электрофоретического и ингибиторного анализов у растений картофеля выявлены три типа СОД, причем наблюдали одну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Mn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СОД, четыре изоформы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Fe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СОД и две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Cu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Zn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СОД. Наибольшая активность как до, так и в процессе закаливания отмечена для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Fe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СОД3. Такие изменения активности СОД соответствовали скорости генерации супероксид-анион радикала и повышению содержания продуктов ПО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а основании полученных данных можно сделать заключение, что в процессе закаливания холодостойких растений картофеля общая активность СОД в основном изменялась за счет активности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Fe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СОД3, и в некоторой степени в результате повышения активности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Cu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Zn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СОД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32:00Z</dcterms:created>
  <dc:creator>Вадим Кропочев</dc:creator>
  <dc:description/>
  <cp:keywords/>
  <dc:language>en-US</dc:language>
  <cp:lastModifiedBy>User</cp:lastModifiedBy>
  <cp:lastPrinted>2015-03-04T19:47:00Z</cp:lastPrinted>
  <dcterms:modified xsi:type="dcterms:W3CDTF">2016-02-24T12:32:00Z</dcterms:modified>
  <cp:revision>2</cp:revision>
  <dc:subject/>
  <dc:title/>
</cp:coreProperties>
</file>