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bookmarkStart w:id="0" w:name="OLE_LINK5"/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7"/>
          <w:lang w:eastAsia="ru-RU"/>
        </w:rPr>
        <w:t xml:space="preserve">Каротиноиды: обеспечение и контроль состава в сырье 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7"/>
          <w:lang w:val="en-US" w:eastAsia="ru-RU"/>
        </w:rPr>
        <w:t>Calendula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7"/>
          <w:lang w:val="en-US" w:eastAsia="ru-RU"/>
        </w:rPr>
        <w:t>officinalis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7"/>
          <w:lang w:val="en-US" w:eastAsia="ru-RU"/>
        </w:rPr>
        <w:t>L</w:t>
      </w:r>
      <w:bookmarkEnd w:id="0"/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7"/>
          <w:lang w:eastAsia="ru-RU"/>
        </w:rPr>
        <w:t>Лаптинская Полина К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7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ФГУ «ФИЦ «Фундаментальные основы биотехнологии» Российской академии наук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eastAsia="ru-RU"/>
          </w:rPr>
          <w:t>Институт биохимии им. А.Н. Баха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РАН, Россия, Москва</w:t>
      </w:r>
    </w:p>
    <w:p>
      <w:pPr>
        <w:pStyle w:val="Normal"/>
        <w:shd w:fill="FFFFFF" w:val="clear"/>
        <w:spacing w:lineRule="atLeast" w:line="343" w:before="0" w:after="0"/>
        <w:jc w:val="center"/>
        <w:rPr/>
      </w:pPr>
      <w:bookmarkStart w:id="1" w:name="OLE_LINK2"/>
      <w:bookmarkStart w:id="2" w:name="OLE_LINK1"/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 Ломоносова</w:t>
      </w:r>
      <w:bookmarkEnd w:id="1"/>
      <w:bookmarkEnd w:id="2"/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, факультет почвоведения, Россия, Москв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val="en-US" w:eastAsia="ru-RU"/>
          </w:rPr>
          <w:t>polinalaptinskay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353535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Каротиноиды – группа веществ природного происхождения, представленных тетратерпенами или их производными. Отдельные соединения группы, обладающие биологической активностью в организме человека, (β-каротин, ликопин, лютеин и зеаксантин) входят в состав препаратов-нутрицевтиков. На данный момент наиболее эффективным способом получения каротиноидов является экстракция из растительного сырья, в качестве которого часто используют сухие цветки календулы лекарственной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shd w:fill="FFFFFF" w:val="clear"/>
          <w:lang w:val="en-US" w:eastAsia="ru-RU"/>
        </w:rPr>
        <w:t>Calendu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shd w:fill="FFFFFF" w:val="clear"/>
          <w:lang w:eastAsia="ru-RU"/>
        </w:rPr>
        <w:t xml:space="preserve"> </w:t>
      </w:r>
      <w:bookmarkStart w:id="3" w:name="OLE_LINK4"/>
      <w:bookmarkStart w:id="4" w:name="OLE_LINK3"/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shd w:fill="FFFFFF" w:val="clear"/>
          <w:lang w:eastAsia="ru-RU"/>
        </w:rPr>
        <w:t>officinalis</w:t>
      </w:r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.), состав которых зависит от сроков посева, условий произрастания растений (свойства почвы, влажность, температурный и световой режимы, питание растений, и др.) и сроков сбора соцве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оведен вегетационный опыт по выявлению закономерностей роста и развит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календулы сорта «Кальта» на гумусово-аккумулятивном слое чернозема обыкновенного с применением двух доз цинкосодержащего препарата (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: 20 мг/кг почвы и 50 мг/кг почвы), на фоне азота и без его внес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Определение качественного и количественного состава каротиноидов, содержащихся в цветках календулы, производилось методом ВЭЖХ с предварительным выполнением поиска оптимальной системы растворителей и внешних условий для экстракции, условий омыления, очистки, а также условий для проведения хроматограф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ходе наблюдений установлено, что за весь вегетационный период наибольшее количество соцветий календулы образуется в варианте опыта с высокой концентрацией цинка и наличием азотного удобр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экстрагирования каротиноидов из сухого сырья выбр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растворителей – ацетон/гексан </w:t>
      </w:r>
      <w:r>
        <w:rPr>
          <w:rFonts w:cs="Times New Roman" w:ascii="Times New Roman" w:hAnsi="Times New Roman"/>
          <w:sz w:val="24"/>
          <w:szCs w:val="28"/>
        </w:rPr>
        <w:t xml:space="preserve">(2:3,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сутствии антиоксиданта ионола. </w:t>
      </w:r>
      <w:r>
        <w:rPr>
          <w:rFonts w:cs="Times New Roman" w:ascii="Times New Roman" w:hAnsi="Times New Roman"/>
          <w:sz w:val="24"/>
          <w:szCs w:val="28"/>
        </w:rPr>
        <w:t>Омыление экстр</w:t>
      </w:r>
      <w:r>
        <w:rPr>
          <w:rFonts w:cs="Times New Roman" w:ascii="Times New Roman" w:hAnsi="Times New Roman"/>
          <w:sz w:val="24"/>
          <w:szCs w:val="28"/>
          <w:lang w:eastAsia="ru-RU"/>
        </w:rPr>
        <w:t>агированных веществ предложено проводить 30% метанольным раствором КОН. Для проведения анализа на приборе ВЭЖХ рекомендуется использовать колонку, стационарная фаза которой имеет цианопропильную модификацию (С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RP</w:t>
      </w:r>
      <w:r>
        <w:rPr>
          <w:rFonts w:cs="Times New Roman" w:ascii="Times New Roman" w:hAnsi="Times New Roman"/>
          <w:sz w:val="24"/>
          <w:szCs w:val="28"/>
          <w:lang w:eastAsia="ru-RU"/>
        </w:rPr>
        <w:t>). Установлено, что отношения фракций к общему содержанию каротиноидов в экстрактах цветков календулы, выращенной в разных вариантах вегетационного опыта неодинаково. Наибольшее общее содержание каротиноидов определено в сырье варианта, где совместно применяли азотное и цинковое удобрения (до 24,2 мг%), наименьшее - в цветках контрольного варианта опыта (11,7 мг%). Наибольший выход фракций индивидуальных соединений за весь вегетационный период отмечен в варианте с применением азота и максимальной дозы цинкосодержащего препарата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Экспериментально показана возможность регулирования качественного и количественного состава каротиноидов в цветк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shd w:fill="FFFFFF" w:val="clear"/>
          <w:lang w:val="en-US" w:eastAsia="ru-RU"/>
        </w:rPr>
        <w:t>Calendu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shd w:fill="FFFFFF" w:val="clear"/>
          <w:lang w:val="en-US" w:eastAsia="ru-RU"/>
        </w:rPr>
        <w:t>officinalis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путем внесения удобрений, содержащих азот и цинк. Разработанная методика определения каротиноидов на приборе ВЭЖХ воспроизводима и может быть использована для биохимического контроля получаемого сыр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ras.ru/glavnaya/institut-bioximii" TargetMode="External"/><Relationship Id="rId3" Type="http://schemas.openxmlformats.org/officeDocument/2006/relationships/hyperlink" Target="mailto:polinalaptinskay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9:00Z</dcterms:created>
  <dc:creator>RePack by Diakov</dc:creator>
  <dc:description/>
  <cp:keywords/>
  <dc:language>en-US</dc:language>
  <cp:lastModifiedBy>RePack by Diakov</cp:lastModifiedBy>
  <dcterms:modified xsi:type="dcterms:W3CDTF">2016-02-23T10:59:00Z</dcterms:modified>
  <cp:revision>2</cp:revision>
  <dc:subject/>
  <dc:title/>
</cp:coreProperties>
</file>