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ффективная биотехнология комплексной переработки сем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meli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melic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Юлдашева Мафтуна Мингбутае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циональный Университет Узбекистана им. Мирзо Улугбека, Узбекистан, Ташкент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</w:t>
      </w:r>
      <w:r>
        <w:rPr>
          <w:rFonts w:cs="Times New Roman" w:ascii="Times New Roman" w:hAnsi="Times New Roman"/>
          <w:lang w:val="en-US"/>
        </w:rPr>
        <w:t>:</w:t>
      </w:r>
      <w:r>
        <w:rPr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maftuna91_05@mail.ru</w:t>
        </w:r>
      </w:hyperlink>
      <w:r>
        <w:rPr>
          <w:rStyle w:val="InternetLink"/>
          <w:rFonts w:cs="Times New Roman" w:ascii="Times New Roman" w:hAnsi="Times New Roman"/>
          <w:i/>
          <w:color w:val="000000"/>
          <w:u w:val="none"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ы различные процессы экстракция масла и белковых веществ из семя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meli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melic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 xml:space="preserve">произрастающего как дикое растение в Узбекистане. При этом использованы различные ферментные препараты и установлено что использование комплекса лигноцеллюлозных, переоксидазных и ферментов для интенсификации процесса экстракции увеличивает степень извлечения массы и белковых соединений из семя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и апробирована схема проведения факторных экспериментов для оптимизации параметров обработки  и биоконверсии растительного сырья и показана достаточно высокая эффективность этого алгоритма, который служит основой для разработки эффективной биотехнологии комплексной переработки возобновляемого растительного сырья -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meli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melic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 получением продуктов медицинского, пищевого и кормового назна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 лабораторный регламент эффективной малоотходной биотехнологии переработки семя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meli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melic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 условия применения ферментных препаратов в процессе экстракции масел и белковых веществ, которые позволили увеличить степень экстракции масел на 5-7% а степень экстракции белковых веществ на 10-12% по сравнению с аналогичными условиями обработки без ферме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а общая характеристика и жирно кислотный состав масла из семя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meli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melic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удельный вес масла, равен 0,918 г/мл; показатель прелом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0  </w:t>
      </w:r>
      <w:r>
        <w:rPr>
          <w:rFonts w:cs="Times New Roman" w:ascii="Times New Roman" w:hAnsi="Times New Roman"/>
          <w:sz w:val="24"/>
          <w:szCs w:val="24"/>
        </w:rPr>
        <w:t>- 1,4383; относительная вязкость, (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11,2; кислотные числа – 2,83 (мг/г); число Генера - 94,7%; число омыления – 191,12 мг/г и содержание не омыляемых равно 1,24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нейтрализации кислот – 196,7 мг/г; число не предельности – 217,3 мг/г; а средняя молекулярная масса кислот равна 285,4; сумма предельных кислот равна  9,9, а непредельных жирных кислот - 90,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данные свидетельствуют о том, что сем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meli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melic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являются ценным объектом для биотехнологических исследова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ftuna91_0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27:00Z</dcterms:created>
  <dc:creator>Команда Давранова</dc:creator>
  <dc:description/>
  <cp:keywords/>
  <dc:language>en-US</dc:language>
  <cp:lastModifiedBy>User</cp:lastModifiedBy>
  <dcterms:modified xsi:type="dcterms:W3CDTF">2016-02-22T13:43:00Z</dcterms:modified>
  <cp:revision>3</cp:revision>
  <dc:subject/>
  <dc:title/>
</cp:coreProperties>
</file>