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ияние мутаций по генам рецепторов цитокинина на экспрессию генов аппарата транскрипции пластом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рошенко Анастасия Сергеев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Институт физиологии растений  им. К.А. Тимирязева РАН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 Россия,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ГАУ – МСХА им К.А.Тимирязева, Россия, Москва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anastasi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04101993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c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m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пласты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тип нефотосинтезирующих пластид, свойственных для растений, выращенных в темнот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сть изучения этих органнелл обусловлена их промежуточным положением в биогенезе хлоропласта. Этиопласты, как и другие пластиды, содержат собственный </w:t>
      </w:r>
      <w:r>
        <w:rPr>
          <w:rFonts w:cs="Times New Roman" w:ascii="Times New Roman" w:hAnsi="Times New Roman"/>
          <w:sz w:val="24"/>
          <w:szCs w:val="24"/>
        </w:rPr>
        <w:t>транскрипционно-ак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ом – пластом, для которого характерно значительное ингибирование экспрессии большинства фотосинтетических генов. </w:t>
      </w:r>
      <w:r>
        <w:rPr>
          <w:rFonts w:cs="Times New Roman" w:ascii="Times New Roman" w:hAnsi="Times New Roman"/>
          <w:sz w:val="24"/>
          <w:szCs w:val="24"/>
        </w:rPr>
        <w:t xml:space="preserve">Пластидные гены транскрибируются двумя типами РНК-полимераз: моносубъединичной РНК-полимеразой ядерного кодирования фагового типа, представленной в пластидах двумя фер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RPOT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POTmp</w:t>
      </w:r>
      <w:r>
        <w:rPr>
          <w:rFonts w:cs="Times New Roman" w:ascii="Times New Roman" w:hAnsi="Times New Roman"/>
          <w:sz w:val="24"/>
          <w:szCs w:val="24"/>
        </w:rPr>
        <w:t xml:space="preserve">, а также мультисубъединичной РНК-полимеразой бактериального типа (PEP), коровые субъединицы которой кодируются пластомом. </w:t>
      </w:r>
      <w:r>
        <w:rPr>
          <w:rFonts w:cs="Times New Roman" w:ascii="Times New Roman" w:hAnsi="Times New Roman"/>
          <w:sz w:val="24"/>
          <w:szCs w:val="24"/>
          <w:lang w:val="en-US"/>
        </w:rPr>
        <w:t>PEP</w:t>
      </w:r>
      <w:r>
        <w:rPr>
          <w:rFonts w:cs="Times New Roman" w:ascii="Times New Roman" w:hAnsi="Times New Roman"/>
          <w:sz w:val="24"/>
          <w:szCs w:val="24"/>
        </w:rPr>
        <w:t xml:space="preserve"> для избирательного узнавания пластидных промоторов нуждается в одном из шести 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факторов: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ую роль в контроле формирования пластид помимо света играют эндогенные факторы. Наиболее значимым эндогенным регулятором в этом процессе является классический фитогормон цитокинин (ЦК). У растений за восприятие цитокининового сигнала отвечают три мембранных рецеп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H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выяснение роли рецепторов ЦК в регуляции экспрессии генов аппарата транскрипции пластома ядерного и пластидного кодирования в этиолированных раст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lia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м исследования служили инсерционные нокаут – мутанты по генам рецепторов Ц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aliana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тения дикого тип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) и мутан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h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щивали на питательной </w:t>
      </w:r>
      <w:r>
        <w:rPr>
          <w:rFonts w:cs="Times New Roman" w:ascii="Times New Roman" w:hAnsi="Times New Roman"/>
          <w:sz w:val="24"/>
          <w:szCs w:val="24"/>
        </w:rPr>
        <w:t xml:space="preserve">среде (Мурасиге Скуга) в течение 3 недель в условиях полной темноты. Среда выращивания опытных растений включала природный цитокинин –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 xml:space="preserve">-зеатин (45 мкМ). Ранее, при помощи метода ПЦР–РВ нами была показана способность экзогенного ЦК активировать накопление мРНК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h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p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b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a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D</w:t>
      </w:r>
      <w:r>
        <w:rPr>
          <w:rFonts w:cs="Times New Roman" w:ascii="Times New Roman" w:hAnsi="Times New Roman"/>
          <w:sz w:val="24"/>
          <w:szCs w:val="24"/>
        </w:rPr>
        <w:t xml:space="preserve"> пластидного кодирования, в то время как влияние ЦК на экспрессию другой группы пластидных генов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bc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rn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утствовало. Результаты ПЦР-РВ показали положительную регуляцию экспрессии экзогенным цитокинином генов σ – факторов: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i/>
          <w:sz w:val="24"/>
          <w:szCs w:val="24"/>
        </w:rPr>
        <w:t>2, 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проростках дикого типа на фоне отсутствия регуляции ЦК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Также происходило повышение уровня транскриптов ядерных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OT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OTmp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стидного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oB</w:t>
      </w:r>
      <w:r>
        <w:rPr>
          <w:rFonts w:cs="Times New Roman" w:ascii="Times New Roman" w:hAnsi="Times New Roman"/>
          <w:sz w:val="24"/>
          <w:szCs w:val="24"/>
        </w:rPr>
        <w:t xml:space="preserve">, кодирующе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субъединицу PEP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тан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h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rabidops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лись по способности отвечать на ЦК экспрессией генов в зависимости от наличия активного белка-рецептора. Инактивация ге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H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ольшей степени приводила к снижению активирующего эффекта гормона на экспрессию ЦК – чувствительных генов. Следовательно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востепенная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гуляции ЦК экспрессии ключевых генов аппарата экспрессии пласто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адлежит рецепт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H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В свою очередь, рецепторы АНК2 и АНК4 самостоятельно не могли контролировать этот проце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ловиях нашей экспериментальной систе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ные результаты свидетельствуют о неодинаковой способности мембранных рецепторов ЦК регулировать уровень накопления транскриптов генов, кодирующих компоненты транскрипционного аппарата этиолированных растений. </w:t>
      </w:r>
      <w:r>
        <w:rPr>
          <w:rFonts w:cs="Times New Roman" w:ascii="Times New Roman" w:hAnsi="Times New Roman"/>
          <w:sz w:val="24"/>
          <w:szCs w:val="24"/>
        </w:rPr>
        <w:t>Полученные данные позволяют предположить, что гормон-зависимая активация экспрессии генов аппарата транскрипции пластома может быть одним из возможных путей влияния цитокинина на экспрессию пластидных генов в условиях темноты.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43"/>
        <w:ind w:right="-203" w:firstLine="508"/>
        <w:jc w:val="both"/>
        <w:rPr>
          <w:color w:val="000000"/>
        </w:rPr>
      </w:pPr>
      <w:r>
        <w:rPr>
          <w:color w:val="000000"/>
        </w:rPr>
        <w:t>Работа выполнена при частичном финансировании за счет гранта РФФИ №14-04-008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0410199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0:00Z</dcterms:created>
  <dc:creator>Danilova Mariya N</dc:creator>
  <dc:description/>
  <dc:language>en-US</dc:language>
  <cp:lastModifiedBy>Danilova Mariya N</cp:lastModifiedBy>
  <dcterms:modified xsi:type="dcterms:W3CDTF">2016-02-24T14:50:00Z</dcterms:modified>
  <cp:revision>2</cp:revision>
  <dc:subject/>
  <dc:title/>
</cp:coreProperties>
</file>