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физиологического состояния прутняка простертого и терескена серого при произрастании в аридных условиях Калмык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чирова З.С., Бамбышева О.Н., Дорджиева В.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лмыцкий госуниверситет, Россия, Элиста, </w:t>
      </w:r>
      <w:r>
        <w:rPr>
          <w:i/>
          <w:lang w:val="en-US"/>
        </w:rPr>
        <w:t>voloshina</w:t>
      </w:r>
      <w:r>
        <w:rPr>
          <w:i/>
        </w:rPr>
        <w:t xml:space="preserve">_ </w:t>
      </w:r>
      <w:hyperlink r:id="rId2">
        <w:r>
          <w:rPr>
            <w:rStyle w:val="InternetLink"/>
            <w:i/>
            <w:lang w:val="en-US"/>
          </w:rPr>
          <w:t>t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kalms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Территория Калмыкии относится к аридной зоне. В результате действия неблагоприятных факторов дикорастущие и особенно культурные растения сравнительно редко реализуют свой генетический потенциал, что проявляется в снижении урожайности. В связи с этим, во флоре Калмыкии широко представлены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/>
        <w:t xml:space="preserve">- растения, у которых появившиеся в ходе адаптивной эволюции высших растений другие типы фотосинтеза, позволяют усваивать углекислый газ в экстремальных условиях (высокая температура, водный дефицит и др.) и делают фотосинтез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/>
        <w:t>- растений в данных условиях более продуктивным. Такими растениями являются прутняк простертый (</w:t>
      </w:r>
      <w:r>
        <w:rPr>
          <w:i/>
          <w:lang w:val="en-US"/>
        </w:rPr>
        <w:t>Kochia</w:t>
      </w:r>
      <w:r>
        <w:rPr>
          <w:i/>
        </w:rPr>
        <w:t xml:space="preserve"> </w:t>
      </w:r>
      <w:r>
        <w:rPr>
          <w:i/>
          <w:lang w:val="en-US"/>
        </w:rPr>
        <w:t>prostrata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)</w:t>
      </w:r>
      <w:r>
        <w:rPr/>
        <w:t xml:space="preserve"> и терескен серый (</w:t>
      </w:r>
      <w:r>
        <w:rPr>
          <w:i/>
          <w:lang w:val="en-US"/>
        </w:rPr>
        <w:t>Krascheninnikovia</w:t>
      </w:r>
      <w:r>
        <w:rPr>
          <w:i/>
        </w:rPr>
        <w:t xml:space="preserve"> </w:t>
      </w:r>
      <w:r>
        <w:rPr>
          <w:i/>
          <w:lang w:val="en-US"/>
        </w:rPr>
        <w:t>ceratoides</w:t>
      </w:r>
      <w:r>
        <w:rPr/>
        <w:t xml:space="preserve"> </w:t>
      </w:r>
      <w:r>
        <w:rPr>
          <w:lang w:val="en-US"/>
        </w:rPr>
        <w:t>L</w:t>
      </w:r>
      <w:r>
        <w:rPr/>
        <w:t>.), которые относятся к многочисленному семейству Маревых (</w:t>
      </w:r>
      <w:r>
        <w:rPr>
          <w:i/>
          <w:lang w:val="en-US"/>
        </w:rPr>
        <w:t>Chenopodiaceae</w:t>
      </w:r>
      <w:r>
        <w:rPr/>
        <w:t xml:space="preserve">) и являются важными кормовыми растениями. Это засухоустойчивые, успешно переносящие обезвоживание и экстримальные температуры культуры, служащие надежным резервом пастбищного корма. </w:t>
      </w:r>
    </w:p>
    <w:p>
      <w:pPr>
        <w:pStyle w:val="Normal"/>
        <w:ind w:firstLine="397"/>
        <w:jc w:val="both"/>
        <w:rPr/>
      </w:pPr>
      <w:r>
        <w:rPr/>
        <w:t>Проведено изучение в течение вегетации таких показателей водного режима как общая оводненность, интенсивность транспирации, водоудерживающая способность. Проанализированы в онтогенезе ростовые параметры (высота, количество побегов) и показатели продуктивности (накопление фитомассы в сыром и сухом состоянии). Проведенное исследование показало, что данные культуры имели довольно высокий  для ксерофитов уровень оводенности листового аппарата, который снижался только к фазе образования семян и высокую водоудерживающую способность. Отмечена более высокая интенсивность транспирации прутняка простертого по сравнению с терескеном серым, что, очевидно, связано в том числе и с обильной опушенностью последнего, сокращающей испарение. Изучение ростовых процессов позволило обнаружить большую высокорослость у прутняка, имеющего  также большее количество побегов, что позволило ему сформировать большую  сырую и сухую фитомассу при произрастании в центральной зоне Калмыкии. Проведенный анализ растений семейства Маревых показал, что их урожайность во многом коррелирует с состоянием водного режима, ростовых процессов,  показателями которых являются высота растений, густота травостоя, характер облиственности, количество побегов на одном растении.</w:t>
      </w:r>
    </w:p>
    <w:p>
      <w:pPr>
        <w:pStyle w:val="Normal"/>
        <w:ind w:firstLine="397"/>
        <w:jc w:val="both"/>
        <w:rPr/>
      </w:pPr>
      <w:r>
        <w:rPr/>
        <w:tab/>
        <w:t xml:space="preserve">Авторы выражают признательность доценту, к.б.н. Т.В. Волошиной за помощь в подготовке тезисов. 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@kal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1:00Z</dcterms:created>
  <dc:creator>Пользователь</dc:creator>
  <dc:description/>
  <dc:language>en-US</dc:language>
  <cp:lastModifiedBy>_iXi_</cp:lastModifiedBy>
  <dcterms:modified xsi:type="dcterms:W3CDTF">2016-02-19T06:41:00Z</dcterms:modified>
  <cp:revision>2</cp:revision>
  <dc:subject/>
  <dc:title/>
</cp:coreProperties>
</file>