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личество и жирнокислотный состав суммарных липидов микроводоросли Issyk Green из коллекции IPPAS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b/>
          <w:i/>
          <w:sz w:val="24"/>
          <w:szCs w:val="24"/>
        </w:rPr>
        <w:t>Терентьева Мария Сергеевна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ascii="Times New Roman" w:hAnsi="Times New Roman"/>
          <w:b/>
          <w:i/>
          <w:sz w:val="24"/>
          <w:szCs w:val="24"/>
        </w:rPr>
        <w:t>, Сидоров Роман Александрович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ascii="Times New Roman" w:hAnsi="Times New Roman"/>
          <w:b/>
          <w:i/>
          <w:sz w:val="24"/>
          <w:szCs w:val="24"/>
        </w:rPr>
        <w:t>, Синетова Мария Андреевна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>1</w:t>
      </w:r>
      <w:r>
        <w:rPr>
          <w:rFonts w:ascii="Times New Roman" w:hAnsi="Times New Roman"/>
          <w:i/>
          <w:sz w:val="24"/>
          <w:szCs w:val="24"/>
        </w:rPr>
        <w:t xml:space="preserve">Северный Арктический Федеральный Университет им. М. В. Ломоносова, Россия, Архангельск, </w:t>
      </w:r>
      <w:r>
        <w:rPr>
          <w:rFonts w:ascii="Times New Roman" w:hAnsi="Times New Roman"/>
          <w:i/>
          <w:sz w:val="24"/>
          <w:szCs w:val="24"/>
          <w:u w:val="single"/>
          <w:lang w:val="en-US"/>
        </w:rPr>
        <w:t>rasterashka</w:t>
      </w:r>
      <w:r>
        <w:rPr>
          <w:rFonts w:ascii="Times New Roman" w:hAnsi="Times New Roman"/>
          <w:i/>
          <w:sz w:val="24"/>
          <w:szCs w:val="24"/>
          <w:u w:val="single"/>
        </w:rPr>
        <w:t>1994@</w:t>
      </w:r>
      <w:r>
        <w:rPr>
          <w:rFonts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Fonts w:ascii="Times New Roman" w:hAnsi="Times New Roman"/>
          <w:i/>
          <w:sz w:val="24"/>
          <w:szCs w:val="24"/>
          <w:u w:val="single"/>
        </w:rPr>
        <w:t>.</w:t>
      </w:r>
      <w:r>
        <w:rPr>
          <w:rFonts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>2</w:t>
      </w:r>
      <w:r>
        <w:rPr>
          <w:rFonts w:ascii="Times New Roman" w:hAnsi="Times New Roman"/>
          <w:i/>
          <w:sz w:val="24"/>
          <w:szCs w:val="24"/>
        </w:rPr>
        <w:t xml:space="preserve">Институт физиологии растений им. К. А. Тимирязева РАН, Россия, Москва, </w:t>
      </w:r>
      <w:hyperlink r:id="rId2">
        <w:r>
          <w:rPr>
            <w:rStyle w:val="InternetLink"/>
            <w:rFonts w:ascii="Times New Roman" w:hAnsi="Times New Roman"/>
            <w:i/>
            <w:sz w:val="24"/>
            <w:szCs w:val="24"/>
          </w:rPr>
          <w:t>ras@ippras.ru</w:t>
        </w:r>
      </w:hyperlink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тоящее время микроводоросли (МВ) всё чаще рассматриваются как источник жирного масла и жирных кислот (ЖК), в том числе полиненасыщенных (ПНЖК), в пищевых и технических целях (например, для синтеза C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-нейтрального биотоплива). Одной из наиболее актуальных задач для исследователей МВ является скрининг как можно бóльшего количества различных видов МВ для установления их биотехнологического потенциала. Нами проведена морфофизиологическая характеристика микроводоросли </w:t>
      </w:r>
      <w:r>
        <w:rPr>
          <w:rFonts w:ascii="Times New Roman" w:hAnsi="Times New Roman"/>
          <w:sz w:val="24"/>
          <w:szCs w:val="24"/>
          <w:lang w:val="en-US"/>
        </w:rPr>
        <w:t>Issy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green</w:t>
      </w:r>
      <w:r>
        <w:rPr>
          <w:rFonts w:ascii="Times New Roman" w:hAnsi="Times New Roman"/>
          <w:sz w:val="24"/>
          <w:szCs w:val="24"/>
        </w:rPr>
        <w:t xml:space="preserve">, выделенной из озера Иссык (Казахстан). Были установлены оптимальные условия культивирования данного штамма, определены морфологические особенности клеток с помощью электронной микроскопии, количество и ЖК-состав их суммарных липидов (СЛ) с помощью ГЖХ-МС, на разных стадиях культивирования: в условиях хранения (стадия I), стадии экспоненциального роста (стадия II) и стационарной стадии (стадия III). Было установлено, что исследуемая водоросль в культуре на жидкой среде </w:t>
      </w:r>
      <w:r>
        <w:rPr>
          <w:rFonts w:ascii="Times New Roman" w:hAnsi="Times New Roman"/>
          <w:sz w:val="24"/>
          <w:szCs w:val="24"/>
          <w:lang w:val="en-US"/>
        </w:rPr>
        <w:t>BG</w:t>
      </w:r>
      <w:r>
        <w:rPr>
          <w:rFonts w:ascii="Times New Roman" w:hAnsi="Times New Roman"/>
          <w:sz w:val="24"/>
          <w:szCs w:val="24"/>
        </w:rPr>
        <w:t xml:space="preserve">-11 имеет сравнительно небольшое время удвоения − 8,5 часов, что делает возможным её культивирование в биореакторах. Наиболее интенсивный рост наблюдается первые 100 часов культивирования, а к 160 часу культура выходила на плато. При переходе от стадии II к стадии III, клетки наращивали мощную клеточную стенку, а также появлялись крупные включения, похожие на вакуоли, в которых, предположительно, накапливается глицерин, как это было показано ранее для некоторых галотолерантных видов МВ из родов </w:t>
      </w:r>
      <w:r>
        <w:rPr>
          <w:rFonts w:ascii="Times New Roman" w:hAnsi="Times New Roman"/>
          <w:i/>
          <w:sz w:val="24"/>
          <w:szCs w:val="24"/>
        </w:rPr>
        <w:t>Dunaliella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steromonas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В СЛ этой МВ было обнаружено 13 индивидуальных ЖК, главными из которых на всех этапах культивирования были пальмитиновая, гексадекадиеновая (Δ7,10-16:2), гексадекатриеновая (Δ7,10,13-16:3), стеариновая, олеиновая, линолевая и α-линоленовая. Высокое относительное содержание Δ7,10-16:2 и Δ7,10,13-16:3 (11,4 и 15,7% от суммы ЖК на стадии II) может указывать на то, что синтез линолевой и α-линоленовой кислот у данного вида МВ может протекать как посредством С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удлинения ненасыщенных С</w:t>
      </w:r>
      <w:r>
        <w:rPr>
          <w:rFonts w:ascii="Times New Roman" w:hAnsi="Times New Roman"/>
          <w:sz w:val="24"/>
          <w:szCs w:val="24"/>
          <w:vertAlign w:val="subscript"/>
        </w:rPr>
        <w:t>16</w:t>
      </w:r>
      <w:r>
        <w:rPr>
          <w:rFonts w:ascii="Times New Roman" w:hAnsi="Times New Roman"/>
          <w:sz w:val="24"/>
          <w:szCs w:val="24"/>
        </w:rPr>
        <w:t>-ЖК, так и за счёт последовательной Δ9-, Δ12- и Δ15-десатурации стеариновой кислоты. Наибольшее количество липидов (≈13% от сухого веса) и максимальный уровень их ненасыщенности имели место на стадии II. С точки зрения биотехнологического потенциала, следует отметить высокое содержание ЖК (ω-3)-ряда, которые являются незаменимыми для теплокровных организмов. Так, на этапе экспоненциального роста культуры, доля этих ЖК достигала 38,4%, а (ω-6)-ЖК, также представляющих диетическую ценность − 32% от суммы ЖК, т.е. &gt;70% ценных ПНЖК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бота поддержана Российским научным фондом (Грант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14-14-0090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2a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4631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109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5d1096"/>
    <w:rPr>
      <w:lang w:eastAsia="en-US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d1096"/>
    <w:rPr>
      <w:b/>
      <w:bCs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1096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660396"/>
    <w:rPr/>
  </w:style>
  <w:style w:type="character" w:styleId="VisitedInternetLink">
    <w:name w:val="FollowedHyperlink"/>
    <w:basedOn w:val="DefaultParagraphFont"/>
    <w:uiPriority w:val="99"/>
    <w:semiHidden/>
    <w:unhideWhenUsed/>
    <w:rsid w:val="007c72b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3f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72a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d10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d109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10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@ipp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7</Words>
  <Characters>2549</Characters>
  <CharactersWithSpaces>2991</CharactersWithSpaces>
  <Paragraphs>5</Paragraphs>
  <Company>IPP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43:00Z</dcterms:created>
  <dc:creator>Мария Терентьева</dc:creator>
  <dc:description/>
  <dc:language>en-US</dc:language>
  <cp:lastModifiedBy>Мария Терентьева</cp:lastModifiedBy>
  <dcterms:modified xsi:type="dcterms:W3CDTF">2016-02-25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