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Влияние γ-излучения на рост и развитие растений ячменя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урюкин Р.С., Волкова П.Ю., Казакова Е.А., Гераськин С.А.</w:t>
      </w:r>
    </w:p>
    <w:p>
      <w:pPr>
        <w:pStyle w:val="Style15"/>
        <w:jc w:val="center"/>
        <w:rPr/>
      </w:pPr>
      <w:r>
        <w:rPr>
          <w:i/>
          <w:color w:val="000000"/>
        </w:rPr>
        <w:t xml:space="preserve">(ФГБНУ ВННИИРАЭ, Россия, Обнинск,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huryukin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)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В настоящее время вопрос о механизмах формирования эффекта радиационного гормезиса остается открытым, что определяет актуальность изучения феномена. Объект исследований: яровой ячмень. Облучение семян проводили на установке “ГУР 120” (</w:t>
      </w:r>
      <w:r>
        <w:rPr>
          <w:color w:val="000000"/>
          <w:vertAlign w:val="superscript"/>
        </w:rPr>
        <w:t>60</w:t>
      </w:r>
      <w:r>
        <w:rPr>
          <w:color w:val="000000"/>
        </w:rPr>
        <w:t>Co) (ВНИИРАЭ, Обнинск). Исследование зависимости доза–эффект (2, 4, 6, 8, 10, 13, 16, 20, 25 и 50 Гр) по показателям длина корня и ростка выполнено в трех независимых экспериментах. Качественный характер кривых по обоим тестированным показателям полностью воспроизвелся в трех независимых экспериментах на двух сортах ячменя, а максимальное проявление эффекта гормезиса наблюдалось при облучении в дозе 20 Гр. Обнаруженное нами увеличение размеров корня и ростка при облучении в стимулирующих дозах происходит за счет увеличения темпов развития, а не более раннего прорастания. Одно из возможных объяснений данного явления связано с увеличением активности ферментов в проростках (8, 10, 13, 16, 20 и 50 Гр). Глюкозо-6-фосфатдегидрогеназа, статистически значимо увеличивает активность при дозах 16 и 20 Гр на 3-й день проращивания.  Активность пируваткиназы максимальна на 3-й день после облучения и не зависит от дозы облучения. Активность гваяколовой пероксидазы на 3-й день проращивания статистически значимо возрастает с дозой облучения. На 5-й день проращивания зависимость активности пероксидазы от дозы отсутствует. Активность каталазы не демонстрирует зависимости от дозы на 3-ий, 5-ый и 7-ой дни проращивания облученных семян, и характеризуется широким разбросом значений. Была проведена оценка роста и развития растений, выросших из облученных семян ячменя, в условиях полевого эксперимента (8, 16, 20 и 50 Гр). Отмечается сокращение фазы «всходы» у семян, облученных дозой 16, 20 и 50 Гр. Полная спелость наступала на 7 и 5 суток раньше при дозах 16 и 20 Гр.  Отмечено увеличение урожая до 30% при облучении семян дозами 8, 16 и 20 Гр за счет увеличения числа продуктивных стеблей и увеличения массы зерна. Аппроксимация данных моделями «Brain-Cousens» и «Cedergreen-Ritz-Streibig» в среде программирования «R», показала,  что результаты экспериментов статистически значимо лучше описываются моделями, учитывающими эффект гормезиса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Roman</dc:creator>
  <dc:description/>
  <dc:language>en-US</dc:language>
  <cp:lastModifiedBy>Roman</cp:lastModifiedBy>
  <dcterms:modified xsi:type="dcterms:W3CDTF">2016-02-25T06:59:00Z</dcterms:modified>
  <cp:revision>2</cp:revision>
  <dc:subject/>
  <dc:title/>
</cp:coreProperties>
</file>