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итрата свинца на прорастание семян и рост проростков озимой пшеницы сорта «Куяльник»</w:t>
        <w:br/>
        <w:t>Задиранова Наталья Сергеевна</w:t>
        <w:br/>
        <w:t xml:space="preserve">Таврическая академия Крымского федерального университета имени В.И.Вернадского, Россия, г.Симферополь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diranovanat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грязнения окружающей среды остается острой в настоящее время. Особое внимание уделяется негативному влиянию тяжелых металлов на сельскохозяйственные растения. Проблема усугубляется тем, что тяжелые металлы не разлагаются и содержание их в среде со временем все возраст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почвенных угодий сельскохозяйственных районов Крыма солями тяжелых металлов превышает предельно допустимые концентрации в несколько раз. Задачей наших исследований явилось изучить влияние ацетата свинца на прорастание семян и морфометрические характеристики проростков озимой пшеницы сорта «Куяльник» на ранних этапах онтогене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с семенами и проростками озимой пшеницы сорта «Куяльник». При постановке опыта семена проращивали в кюветах на растворах с различной концентрацией нитрата свинца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М), контроль – отстоянная водопроводная вода. В подборе концентраций руководствовались литературными данными. Продолжительность эксперимента составляла две недели. Согласно ГОСТу 12038-84 энергию прорастания семян определяли на 4 сутки, а всхожесть – на 7-ые. Проростки высаживали в вегетационные сосуды на среду Кнопа, добавляя соль свинца определенной концентрации. Реакцию проростков пшеницы на действие ионов свинца оценивали по высоте проростков, длине корневой системы, по изменению накопления массы сырого и сух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выявлено негативное влияние нитрата свинца в высоких концентрациях на физиологические процессы прорастающих семян и проростков пшен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свинц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М полностью ингибировали прорастание зерновок пшеницы,  а при концентрац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М 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 всхожесть составляла 72,6% и 79,4%, что ниже контрольных значений в среднем на 20,6%. Низкие концентрации металла не оказали достоверного влияния на энергию прорастания и всхожесть семян по сравнению с контро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метрические параметры проростков реагировали на присутствие металла в растворе в зависимости от его концентрации. Сильное токсическое действие свинца проявлялось в растворах с концентраци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М, что выражалось в замедлении роста проростков, накоплению массы сырого и сухого вещества, а к 14 дню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М растворе наблюдалось резкое торможение роста. Высота надземной части проростков составляла 24,3% от контроля, а масса сухого вещества – 16,2%.  Низкие концентрации металла  в растворе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М) не влияли на рост и развитие проростков, показатели сравнимы с контроль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полученных данных можно сделать вывод о том, что высокие концентрации свинца в растворах неблагоприятно влияют на физиологические процессы проростков пше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25:00Z</dcterms:created>
  <dc:creator>Admin</dc:creator>
  <dc:description/>
  <dc:language>en-US</dc:language>
  <cp:lastModifiedBy>Bell</cp:lastModifiedBy>
  <dcterms:modified xsi:type="dcterms:W3CDTF">2016-02-26T20:25:00Z</dcterms:modified>
  <cp:revision>2</cp:revision>
  <dc:subject/>
  <dc:title/>
</cp:coreProperties>
</file>